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229"/>
      </w:tblGrid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0 Load the OS directly from an official vendor release CD-ROM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1 Save hardcopy of all mkfs output when building file systems by hand.  Make sure the systems partitions are large enough for patches and OS upgrades.  A complete record of all file systems built during OS installation can be found in the file /var/sadm/system/logs/install.log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2 Do not install CDE, Open Windows, or Tool Talk on servers.  These packages have security holes that are better left off a server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Before connecting the system to the network install and run Trip Wire in order to baseline the system before tampering can possibly occur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Install all required patches and security patches from vendor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Back up the system twice.  Store one backup set onsite in a secure location send the other set offsite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.0 Make the system as physically secure as possible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 Set the Bootstrap security level to command or full to protect from malicious recovery of the system hardware password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 For fileservers consider implementing file system quota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 Consider using file and directory access control lists in complex environments with file and directory permission management challenge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 Disable all un-necessary accounts: daemon, bin, sys, adm, lp, uucp, nuucp, listen, nobody, access, toor (lock account in /etc/shadow)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 Allow only root to login at the system console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 Make the su command only available to Unix administrator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 Log all su attempts to sulog for subsequent review and analysi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0.0 Set up root and other admin accounts so that the system name is part of the shell prompt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 Use secure settings in /etc/default/login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 Use screen locks when running Xwindows and or apply Xwindows access controls via the </w:t>
            </w:r>
            <w:r>
              <w:rPr>
                <w:b/>
                <w:bCs/>
                <w:u w:val="single"/>
              </w:rPr>
              <w:t>xhost</w:t>
            </w:r>
            <w:r>
              <w:rPr/>
              <w:t xml:space="preserve"> command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 Restrict access to cron and at to accounts that truly need them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 Turn on logging of failed login attempt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 Alias </w:t>
            </w:r>
            <w:r>
              <w:rPr>
                <w:b/>
                <w:bCs/>
                <w:i/>
                <w:iCs/>
              </w:rPr>
              <w:t>ls</w:t>
            </w:r>
            <w:r>
              <w:rPr/>
              <w:t xml:space="preserve"> and </w:t>
            </w:r>
            <w:r>
              <w:rPr>
                <w:b/>
                <w:bCs/>
                <w:u w:val="single"/>
              </w:rPr>
              <w:t>rm</w:t>
            </w:r>
            <w:r>
              <w:rPr/>
              <w:t xml:space="preserve"> commands for root and other admin accounts (prevents accidental file deletion)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 Disable IP Packet forwarding with configuring /etc/notrouter to not route packets to a potentially untrusted path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 Disable all un-necessary network service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 Disable telnet, rlogin, rexec, rcp, and rsh’ use and configure  ssh instead – later versions of ssh can use authentication services as well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 Disable NFS server capabilities unless system must be an NFS server – then use security extensions of NIS+ security level to 2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 Disable NFS client capabilitie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 Disable automounter - manually mount and dis-mount file systems as required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 Stop running send mail as a system daemon  - unless this is a required service then configure send mail to minimum baseline standard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 If the system is a mail rely consider replacing send mail with SMAP or postfix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 Disable email message source routing and remove all un-necessary email aliase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 Implement smrsh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 Implement forward path is this is an email server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 Implement inetd connection tracing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 Install and configure TCP wrapper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 Implement public domain rpcbind on a system that must be an NFS NIS or NIS+ server, otherwise disable rpcbind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 Disable nscd caching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 See what network services are reachable on the system – take corrective action as necessary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0 Implement an intrusion detection product one that scales to hosts and network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0 Run Tripwire and baseline the system again – after armoring and security file system and services. Place tripwire database for system in secure location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0 Create an incident response team capability – cross functional matrix of subject matter experts with an enhanced understanding of environment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0 Document the system build and subsequent modifications in a electronic logbook (secure Intranet)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 Determine what vendor support and /or maintenance is required including any spare parts or hardware required to maintain availability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0 Obtain one or more copies of the hardware system PROM particularity if an application installed is bound to the system host id.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Make sure other Unix admins are cross –trained on the architecture and all procedures for the system.  Obtain contact info for escalation list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Back up system again and get media off site – get latest security patch updates and check for last minute security updates or fixes</w:t>
            </w:r>
          </w:p>
        </w:tc>
      </w:tr>
      <w:tr>
        <w:trPr/>
        <w:tc>
          <w:tcPr>
            <w:tcW w:w="1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 NOW – connect the system to the network and enjoy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default file permissions on most Linux distributions give away too much information to the user and/or allow ordinary users to perform actions they have no business doing.  The settings below may be paranoid but better safe than sor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 Conduct rigorous quality control and testing in your specific environment prior to running scripts on a production system****</w:t>
      </w:r>
    </w:p>
    <w:p>
      <w:pPr>
        <w:pStyle w:val="Normal"/>
        <w:rPr/>
      </w:pPr>
      <w:r>
        <w:rPr/>
        <w:t>#! /bin/sh</w:t>
      </w:r>
    </w:p>
    <w:p>
      <w:pPr>
        <w:pStyle w:val="Normal"/>
        <w:rPr/>
      </w:pPr>
      <w:r>
        <w:rPr/>
        <w:t>#_______________________________________________-</w:t>
      </w:r>
    </w:p>
    <w:p>
      <w:pPr>
        <w:pStyle w:val="Normal"/>
        <w:rPr/>
      </w:pPr>
      <w:r>
        <w:rPr/>
        <w:t># Author: David A Ranch</w:t>
      </w:r>
    </w:p>
    <w:p>
      <w:pPr>
        <w:pStyle w:val="Normal"/>
        <w:rPr/>
      </w:pPr>
      <w:r>
        <w:rPr/>
        <w:t># Based on the TrinityOS file permission corrections</w:t>
      </w:r>
    </w:p>
    <w:p>
      <w:pPr>
        <w:pStyle w:val="Normal"/>
        <w:rPr/>
      </w:pPr>
      <w:r>
        <w:rPr/>
        <w:t>#_______________________________________________</w:t>
      </w:r>
    </w:p>
    <w:p>
      <w:pPr>
        <w:pStyle w:val="Normal"/>
        <w:rPr/>
      </w:pPr>
      <w:r>
        <w:rPr/>
        <w:t>MODE=”o-rwx”</w:t>
      </w:r>
    </w:p>
    <w:p>
      <w:pPr>
        <w:pStyle w:val="Normal"/>
        <w:rPr/>
      </w:pPr>
      <w:r>
        <w:rPr/>
        <w:t># Files in /bin</w:t>
      </w:r>
    </w:p>
    <w:p>
      <w:pPr>
        <w:pStyle w:val="Normal"/>
        <w:rPr/>
      </w:pPr>
      <w:r>
        <w:rPr/>
        <w:t>cd /bin</w:t>
      </w:r>
    </w:p>
    <w:p>
      <w:pPr>
        <w:pStyle w:val="Normal"/>
        <w:rPr/>
      </w:pPr>
      <w:r>
        <w:rPr/>
        <w:t>chmod $MODE linuxconf mount mt setserial u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iles in /sbin</w:t>
      </w:r>
    </w:p>
    <w:p>
      <w:pPr>
        <w:pStyle w:val="Normal"/>
        <w:rPr/>
      </w:pPr>
      <w:r>
        <w:rPr/>
        <w:t>cd /sbin</w:t>
      </w:r>
    </w:p>
    <w:p>
      <w:pPr>
        <w:pStyle w:val="Normal"/>
        <w:rPr/>
      </w:pPr>
      <w:r>
        <w:rPr/>
        <w:t>chmod $MODE badblocks ctraltdel chkconfig debugfs depmod dump*</w:t>
      </w:r>
    </w:p>
    <w:p>
      <w:pPr>
        <w:pStyle w:val="Normal"/>
        <w:rPr/>
      </w:pPr>
      <w:r>
        <w:rPr/>
        <w:t>chmod $MODE fdisk fsck* ftl* halt hdparm hwclock if* init insmod isapnp</w:t>
      </w:r>
    </w:p>
    <w:p>
      <w:pPr>
        <w:pStyle w:val="Normal"/>
        <w:rPr/>
      </w:pPr>
      <w:r>
        <w:rPr/>
        <w:t>chmod $MODE kerneld killall* lilo mgetty mingetty mk* mod* netreport</w:t>
      </w:r>
    </w:p>
    <w:p>
      <w:pPr>
        <w:pStyle w:val="Normal"/>
        <w:rPr/>
      </w:pPr>
      <w:r>
        <w:rPr/>
        <w:t>chmod $MODE pam* pcinitrd pnpdump portmap quotaon restore runlevel</w:t>
      </w:r>
    </w:p>
    <w:p>
      <w:pPr>
        <w:pStyle w:val="Normal"/>
        <w:rPr/>
      </w:pPr>
      <w:r>
        <w:rPr/>
        <w:t>chmod $MODE stinit swapon tune2fs uug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iles in /usr/bin</w:t>
      </w:r>
    </w:p>
    <w:p>
      <w:pPr>
        <w:pStyle w:val="Normal"/>
        <w:rPr/>
      </w:pPr>
      <w:r>
        <w:rPr/>
        <w:t>cd /usr/bin</w:t>
      </w:r>
    </w:p>
    <w:p>
      <w:pPr>
        <w:pStyle w:val="Normal"/>
        <w:rPr/>
      </w:pPr>
      <w:r>
        <w:rPr/>
        <w:t>chmod $MODE control-panel Comanche eject gnome* gpasswd kernelcfg</w:t>
      </w:r>
    </w:p>
    <w:p>
      <w:pPr>
        <w:pStyle w:val="Normal"/>
        <w:rPr/>
      </w:pPr>
      <w:r>
        <w:rPr/>
        <w:t>chmod 755 lp*</w:t>
      </w:r>
    </w:p>
    <w:p>
      <w:pPr>
        <w:pStyle w:val="Normal"/>
        <w:rPr/>
      </w:pPr>
      <w:r>
        <w:rPr/>
        <w:t>chmod 4755 l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NOTE: I feel setting “lpr” to allow any group to execute it is a bad thing</w:t>
      </w:r>
    </w:p>
    <w:p>
      <w:pPr>
        <w:pStyle w:val="Normal"/>
        <w:rPr/>
      </w:pPr>
      <w:r>
        <w:rPr/>
        <w:t># I would like to add UNIX users and even the Samba process to the “lp” group already defined in /etc/groups and then be able to put things back to 4750</w:t>
      </w:r>
    </w:p>
    <w:p>
      <w:pPr>
        <w:pStyle w:val="Normal"/>
        <w:rPr/>
      </w:pPr>
      <w:r>
        <w:rPr/>
        <w:t xml:space="preserve"># This really isn’t possible Linux doesn’t support multiple groups per file and Linux doesn’t support access lists (ACL’s ) yet. So you  either leave these files SUID or run </w:t>
      </w:r>
    </w:p>
    <w:p>
      <w:pPr>
        <w:pStyle w:val="Normal"/>
        <w:rPr/>
      </w:pPr>
      <w:r>
        <w:rPr/>
        <w:t># LPRng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right" w:pos="14310" w:leader="none"/>
      </w:tabs>
      <w:spacing w:before="120" w:after="60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Deloitte &amp; Touche</w:t>
      <w:tab/>
    </w:r>
  </w:p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right" w:pos="144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5040"/>
      <w:gridCol w:w="1080"/>
      <w:gridCol w:w="1080"/>
    </w:tblGrid>
    <w:tr>
      <w:trPr/>
      <w:tc>
        <w:tcPr>
          <w:tcW w:w="12258" w:type="dxa"/>
          <w:gridSpan w:val="2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ecure System Checklist  – UNIX Logical Security Audit Planning</w:t>
          </w:r>
        </w:p>
      </w:tc>
      <w:tc>
        <w:tcPr>
          <w:tcW w:w="21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36"/>
              <w:u w:val="single"/>
            </w:rPr>
          </w:pPr>
          <w:r>
            <w:rPr>
              <w:rFonts w:cs="Arial" w:ascii="Arial" w:hAnsi="Arial"/>
              <w:b/>
              <w:sz w:val="36"/>
              <w:u w:val="single"/>
            </w:rPr>
          </w:r>
        </w:p>
      </w:tc>
    </w:tr>
    <w:tr>
      <w:trPr>
        <w:trHeight w:val="357" w:hRule="atLeast"/>
      </w:trPr>
      <w:tc>
        <w:tcPr>
          <w:tcW w:w="7218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loitte &amp; Touche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Strategic Security Services (S3) Control Object Review Plan</w: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2"/>
            </w:rPr>
          </w:pPr>
          <w:r>
            <w:rPr>
              <w:sz w:val="12"/>
            </w:rPr>
            <w:t>Prepared By: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721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2"/>
            </w:rPr>
          </w:pPr>
          <w:r>
            <w:rPr>
              <w:sz w:val="12"/>
            </w:rPr>
            <w:t>Reviewed By:</w:t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tabs>
        <w:tab w:val="clear" w:pos="4320"/>
        <w:tab w:val="clear" w:pos="8640"/>
        <w:tab w:val="left" w:pos="2160" w:leader="none"/>
      </w:tabs>
      <w:rPr/>
    </w:pPr>
    <w:r>
      <w:rPr/>
    </w:r>
  </w:p>
  <w:tbl>
    <w:tblPr>
      <w:tblW w:w="12229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2229"/>
    </w:tblGrid>
    <w:tr>
      <w:trPr/>
      <w:tc>
        <w:tcPr>
          <w:tcW w:w="12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2C2C2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u w:val="single"/>
            </w:rPr>
          </w:pPr>
          <w:r>
            <w:rPr>
              <w:rFonts w:cs="Arial" w:ascii="Arial" w:hAnsi="Arial"/>
              <w:b/>
              <w:iCs/>
            </w:rPr>
            <w:t>HIGH LEVEL AUDIT PROCEDUR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008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"/>
        </w:tabs>
        <w:ind w:left="1512" w:hanging="50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04"/>
        </w:tabs>
        <w:ind w:left="2016" w:hanging="50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04"/>
        </w:tabs>
        <w:ind w:left="2520" w:hanging="50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04"/>
        </w:tabs>
        <w:ind w:left="3024" w:hanging="50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04"/>
        </w:tabs>
        <w:ind w:left="3528" w:hanging="504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04"/>
        </w:tabs>
        <w:ind w:left="4032" w:hanging="504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4"/>
        </w:tabs>
        <w:ind w:left="4536" w:hanging="50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tObjective">
    <w:name w:val="Audit Objective"/>
    <w:basedOn w:val="Normal"/>
    <w:next w:val="Normal"/>
    <w:qFormat/>
    <w:pPr>
      <w:spacing w:before="0" w:after="60"/>
    </w:pPr>
    <w:rPr>
      <w:i/>
    </w:rPr>
  </w:style>
  <w:style w:type="paragraph" w:styleId="AuditIssue">
    <w:name w:val="Audit Issue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200 Application Audit Progr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25:00Z</dcterms:created>
  <dc:creator>Tim Stephens</dc:creator>
  <dc:description/>
  <dc:language>en-US</dc:language>
  <cp:lastModifiedBy>Deloitte &amp; Touche</cp:lastModifiedBy>
  <cp:lastPrinted>2001-04-02T20:25:00Z</cp:lastPrinted>
  <dcterms:modified xsi:type="dcterms:W3CDTF">2001-04-05T20:25:00Z</dcterms:modified>
  <cp:revision>2</cp:revision>
  <dc:subject/>
  <dc:title>HeathCal ISAS audit program</dc:title>
</cp:coreProperties>
</file>