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/>
            <w:shd w:fill="B2B2B2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Internal Audit Department </w:t>
              <w:br/>
            </w:r>
            <w:r>
              <w:rPr>
                <w:i/>
                <w:color w:val="000000"/>
                <w:sz w:val="40"/>
              </w:rPr>
              <w:t>Client Metrics Evalua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48"/>
        </w:rPr>
        <w:t>Audit Name:</w:t>
      </w:r>
      <w:r>
        <w:rPr/>
        <w:t xml:space="preserve">  &lt;Name Here&gt;           </w:t>
        <w:br/>
      </w:r>
      <w:r>
        <w:rPr>
          <w:b/>
          <w:bCs/>
        </w:rPr>
        <w:t>LEAD AUDITOR:</w:t>
      </w:r>
      <w:r>
        <w:rPr/>
        <w:t xml:space="preserve">  &lt;Name Here&gt;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/>
      </w:pPr>
      <w:r>
        <w:rPr/>
        <w:t>Metrics Evaluated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80"/>
      </w:tblGrid>
      <w:tr>
        <w:trPr>
          <w:trHeight w:val="29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sponding Metric From C</w:t>
            </w:r>
            <w:r>
              <w:rPr>
                <w:b/>
                <w:bCs/>
                <w:sz w:val="16"/>
              </w:rPr>
              <w:t>OBI</w:t>
            </w:r>
            <w:r>
              <w:rPr>
                <w:b/>
                <w:bCs/>
              </w:rPr>
              <w:t xml:space="preserve">T – KGI, KPI </w:t>
            </w:r>
            <w:r>
              <w:rPr>
                <w:b/>
                <w:bCs/>
                <w:sz w:val="16"/>
              </w:rPr>
              <w:t>(if applicable)</w:t>
            </w:r>
          </w:p>
        </w:tc>
      </w:tr>
      <w:tr>
        <w:trPr>
          <w:trHeight w:val="29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270"/>
              <w:rPr/>
            </w:pPr>
            <w:r>
              <w:rPr/>
              <w:t>&lt;List the metrics used by the group / team to measure and control performance of the critical tasks in their organization&gt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&lt;Examples:  DS10-KPI-Elapsed time between problem recording and resolution or escalation.&gt;</w:t>
            </w:r>
          </w:p>
        </w:tc>
      </w:tr>
      <w:tr>
        <w:trPr>
          <w:trHeight w:val="29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360" w:hanging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ind w:left="342" w:hanging="2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30"/>
        <w:gridCol w:w="63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4" w:leader="none"/>
                <w:tab w:val="center" w:pos="51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Completeness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4" w:leader="none"/>
                <w:tab w:val="center" w:pos="511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4" w:leader="none"/>
                <w:tab w:val="center" w:pos="511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 Does a management report(s) exist to monitor the metrics?  If yes, continue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957373156"/>
            <w:bookmarkStart w:id="1" w:name="__Fieldmark__0_95737315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957373156"/>
            <w:bookmarkStart w:id="3" w:name="__Fieldmark__1_957373156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252"/>
              <w:rPr/>
            </w:pPr>
            <w:r>
              <w:rPr/>
              <w:t xml:space="preserve">2.  Name/Title of Report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252"/>
              <w:rPr/>
            </w:pPr>
            <w:r>
              <w:rPr/>
              <w:t xml:space="preserve">         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252"/>
              <w:rPr/>
            </w:pPr>
            <w:r>
              <w:rPr/>
              <w:t xml:space="preserve">3.  Name/Title of group preparing the report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70"/>
              <w:rPr/>
            </w:pPr>
            <w:r>
              <w:rPr/>
              <w:t>Original source of data (specify the file name or job name of the sources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/>
              <w:t>Applications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/>
              <w:t>Databases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/>
              <w:t>Manual reports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/>
              <w:t xml:space="preserve">Other repository (datamart, Excel, Access)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t>What is the frequency of capture for data compiled in the report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0"/>
              <w:rPr/>
            </w:pPr>
            <w:r>
              <w:rPr/>
              <w:t>Dai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0"/>
              <w:rPr/>
            </w:pPr>
            <w:r>
              <w:rPr/>
              <w:t>Week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0"/>
              <w:rPr/>
            </w:pPr>
            <w:r>
              <w:rPr/>
              <w:t>Month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0"/>
              <w:rPr/>
            </w:pPr>
            <w:r>
              <w:rPr/>
              <w:t xml:space="preserve">Other (specify)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6.  Does documentation exist for the metric and reports to specify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288"/>
              <w:rPr/>
            </w:pPr>
            <w:r>
              <w:rPr/>
              <w:t>Purpose of the met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957373156"/>
            <w:bookmarkStart w:id="5" w:name="__Fieldmark__2_95737315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957373156"/>
            <w:bookmarkStart w:id="7" w:name="__Fieldmark__3_957373156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288"/>
              <w:rPr/>
            </w:pPr>
            <w:r>
              <w:rPr/>
              <w:t>Owner of the met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957373156"/>
            <w:bookmarkStart w:id="9" w:name="__Fieldmark__4_95737315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957373156"/>
            <w:bookmarkStart w:id="11" w:name="__Fieldmark__5_957373156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288"/>
              <w:rPr/>
            </w:pPr>
            <w:r>
              <w:rPr/>
              <w:t>Definition of how metric is calcula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957373156"/>
            <w:bookmarkStart w:id="13" w:name="__Fieldmark__6_95737315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957373156"/>
            <w:bookmarkStart w:id="15" w:name="__Fieldmark__7_957373156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288"/>
              <w:rPr/>
            </w:pPr>
            <w:r>
              <w:rPr/>
              <w:t>Timing of when metric is to be repor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957373156"/>
            <w:bookmarkStart w:id="17" w:name="__Fieldmark__8_957373156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957373156"/>
            <w:bookmarkStart w:id="19" w:name="__Fieldmark__9_957373156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288"/>
              <w:rPr/>
            </w:pPr>
            <w:r>
              <w:rPr/>
              <w:t>Criteria for evaluating metric (e.g., key performance indicators, measurement scal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957373156"/>
            <w:bookmarkStart w:id="21" w:name="__Fieldmark__10_957373156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957373156"/>
            <w:bookmarkStart w:id="23" w:name="__Fieldmark__11_957373156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288"/>
              <w:rPr/>
            </w:pPr>
            <w:r>
              <w:rPr/>
              <w:t>Assigned responsibility for validating the metric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957373156"/>
            <w:bookmarkStart w:id="25" w:name="__Fieldmark__12_957373156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957373156"/>
            <w:bookmarkStart w:id="27" w:name="__Fieldmark__13_957373156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288"/>
              <w:rPr/>
            </w:pPr>
            <w:r>
              <w:rPr/>
              <w:t>Assigned responsibility for monitoring the metric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957373156"/>
            <w:bookmarkStart w:id="29" w:name="__Fieldmark__14_957373156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957373156"/>
            <w:bookmarkStart w:id="31" w:name="__Fieldmark__15_957373156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7.  Does the report include baseline performance targe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957373156"/>
            <w:bookmarkStart w:id="33" w:name="__Fieldmark__16_957373156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957373156"/>
            <w:bookmarkStart w:id="35" w:name="__Fieldmark__17_957373156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8.  Does the report include trend analysis (evaluation or chart)?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957373156"/>
            <w:bookmarkStart w:id="37" w:name="__Fieldmark__18_957373156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957373156"/>
            <w:bookmarkStart w:id="39" w:name="__Fieldmark__19_957373156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For what time period is data currently available?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52"/>
              <w:rPr/>
            </w:pPr>
            <w:r>
              <w:rPr/>
              <w:t>9. Does the report include upper and lower control limits (statistical process control chart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957373156"/>
            <w:bookmarkStart w:id="41" w:name="__Fieldmark__20_957373156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957373156"/>
            <w:bookmarkStart w:id="43" w:name="__Fieldmark__21_95737315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0.  Highest officer grade included on the report distribution list: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1.  Is the report a source for another management report?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957373156"/>
            <w:bookmarkStart w:id="45" w:name="__Fieldmark__22_957373156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957373156"/>
            <w:bookmarkStart w:id="47" w:name="__Fieldmark__23_95737315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Comments:  If yes, specify other reports.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2.  If yes to 11 – Names/Titles of those reports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3. Does the report include all appropriate data elements necessary to evaluate metric performan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957373156"/>
            <w:bookmarkStart w:id="49" w:name="__Fieldmark__24_957373156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957373156"/>
            <w:bookmarkStart w:id="51" w:name="__Fieldmark__25_95737315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4. If the report uses more than one source to produce metric, are the time periods synchronized to provide consistency of data us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957373156"/>
            <w:bookmarkStart w:id="53" w:name="__Fieldmark__26_957373156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957373156"/>
            <w:bookmarkStart w:id="55" w:name="__Fieldmark__27_95737315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5. </w:t>
            </w:r>
            <w:r>
              <w:rPr>
                <w:b/>
              </w:rPr>
              <w:t>If no to 1, 13 or 14</w:t>
            </w:r>
            <w:r>
              <w:rPr/>
              <w:t xml:space="preserve"> – Describe required additional data in order for metric to be an effective performance tool.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, how would you rate the adequacy of the completeness controls governing metrics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957373156"/>
            <w:bookmarkStart w:id="57" w:name="__Fieldmark__28_957373156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5-Optimize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957373156"/>
            <w:bookmarkStart w:id="59" w:name="__Fieldmark__29_957373156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4-Manage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957373156"/>
            <w:bookmarkStart w:id="61" w:name="__Fieldmark__30_957373156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3-Define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957373156"/>
            <w:bookmarkStart w:id="63" w:name="__Fieldmark__31_957373156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2-Repeatabl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957373156"/>
            <w:bookmarkStart w:id="65" w:name="__Fieldmark__32_957373156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1-Initia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957373156"/>
            <w:bookmarkStart w:id="67" w:name="__Fieldmark__33_957373156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0-Non Existen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Accuracy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4" w:leader="none"/>
                <w:tab w:val="center" w:pos="511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4" w:leader="none"/>
                <w:tab w:val="center" w:pos="511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1.  Does an independent group review content of the report for accuracy prior to distribution (including comparing to original data where report is prepared manually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957373156"/>
            <w:bookmarkStart w:id="69" w:name="__Fieldmark__34_957373156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957373156"/>
            <w:bookmarkStart w:id="71" w:name="__Fieldmark__35_957373156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 xml:space="preserve">2.  If yes to 1 – which group?  Group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3.  Is the review for accuracy (i.e., reconciliation process) documen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957373156"/>
            <w:bookmarkStart w:id="73" w:name="__Fieldmark__36_957373156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957373156"/>
            <w:bookmarkStart w:id="75" w:name="__Fieldmark__37_957373156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42" w:hanging="342"/>
              <w:rPr/>
            </w:pPr>
            <w:r>
              <w:rPr/>
              <w:t>4.  Is there another data source that is used to corroborate or verify the accuracy of reported data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957373156"/>
            <w:bookmarkStart w:id="77" w:name="__Fieldmark__38_957373156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957373156"/>
            <w:bookmarkStart w:id="79" w:name="__Fieldmark__39_957373156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42" w:hanging="342"/>
              <w:rPr/>
            </w:pPr>
            <w:r>
              <w:rPr/>
              <w:t xml:space="preserve">5.  If yes to 4, how is the verification performed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Automated</w:t>
              <w:tab/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Manual</w:t>
              <w:tab/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/>
              <w:t xml:space="preserve">Comments:  </w:t>
            </w:r>
            <w:r>
              <w:rPr>
                <w:i/>
                <w:iCs/>
              </w:rPr>
              <w:t>&lt;Response Here: Briefly describe the verification process used</w:t>
            </w:r>
            <w:r>
              <w:rPr/>
              <w:t>&gt;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, how would you rate the adequacy of the accuracy controls governing metrics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957373156"/>
            <w:bookmarkStart w:id="81" w:name="__Fieldmark__40_957373156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5-Optimize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957373156"/>
            <w:bookmarkStart w:id="83" w:name="__Fieldmark__41_957373156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4-Manage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957373156"/>
            <w:bookmarkStart w:id="85" w:name="__Fieldmark__42_957373156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3-Define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957373156"/>
            <w:bookmarkStart w:id="87" w:name="__Fieldmark__43_957373156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2-Repeatabl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957373156"/>
            <w:bookmarkStart w:id="89" w:name="__Fieldmark__44_957373156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1-Initia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957373156"/>
            <w:bookmarkStart w:id="91" w:name="__Fieldmark__45_957373156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0-Non Existen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tabs>
                <w:tab w:val="clear" w:pos="720"/>
                <w:tab w:val="left" w:pos="792" w:leader="none"/>
              </w:tabs>
              <w:rPr/>
            </w:pPr>
            <w:r>
              <w:rPr/>
              <w:t>Effectiveness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4" w:leader="none"/>
                <w:tab w:val="center" w:pos="511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4" w:leader="none"/>
                <w:tab w:val="center" w:pos="511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 Is the report generated automatically from original source data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957373156"/>
            <w:bookmarkStart w:id="93" w:name="__Fieldmark__46_957373156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957373156"/>
            <w:bookmarkStart w:id="95" w:name="__Fieldmark__47_957373156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2.  If prepared manually, what is the format of report (Excel, Word, PowerPoint, Access, etc)?  Format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252"/>
              <w:rPr/>
            </w:pPr>
            <w:r>
              <w:rPr/>
              <w:t xml:space="preserve"> 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252"/>
              <w:rPr/>
            </w:pPr>
            <w:r>
              <w:rPr/>
              <w:t>3.  Does a formal review process exist to discuss the report cont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48_957373156"/>
            <w:bookmarkStart w:id="97" w:name="__Fieldmark__48_957373156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49_957373156"/>
            <w:bookmarkStart w:id="99" w:name="__Fieldmark__49_957373156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252"/>
              <w:rPr/>
            </w:pPr>
            <w:r>
              <w:rPr/>
              <w:t xml:space="preserve"> 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252"/>
              <w:rPr/>
            </w:pPr>
            <w:r>
              <w:rPr/>
              <w:t>4.  If yes to 3, is the review process documen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50_957373156"/>
            <w:bookmarkStart w:id="101" w:name="__Fieldmark__50_957373156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51_957373156"/>
            <w:bookmarkStart w:id="103" w:name="__Fieldmark__51_957373156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252"/>
              <w:rPr/>
            </w:pPr>
            <w:r>
              <w:rPr/>
              <w:t xml:space="preserve">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252"/>
              <w:rPr/>
            </w:pPr>
            <w:r>
              <w:rPr/>
              <w:t xml:space="preserve">5.  If yes to 3 – What is highest level of officer participant in the review?  Officer Level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252"/>
              <w:rPr/>
            </w:pPr>
            <w:r>
              <w:rPr/>
              <w:t xml:space="preserve">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6.  Are processes in place to ensure the reports are actually reviewed by designated reviewer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2_957373156"/>
            <w:bookmarkStart w:id="105" w:name="__Fieldmark__52_957373156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3_957373156"/>
            <w:bookmarkStart w:id="107" w:name="__Fieldmark__53_957373156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7.  Is there an escalation process in place to require that senior management be apprised of significant deviations from performance targe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54_957373156"/>
            <w:bookmarkStart w:id="109" w:name="__Fieldmark__54_957373156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55_957373156"/>
            <w:bookmarkStart w:id="111" w:name="__Fieldmark__55_957373156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8.  Are measurement criteria for evaluating each metric defined and documented to ensure consistency of evaluation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56_957373156"/>
            <w:bookmarkStart w:id="113" w:name="__Fieldmark__56_957373156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57_957373156"/>
            <w:bookmarkStart w:id="115" w:name="__Fieldmark__57_957373156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9.  Are the reported metrics linked to defined critical success factors that support the unit’s business plan, objectives or goal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58_957373156"/>
            <w:bookmarkStart w:id="117" w:name="__Fieldmark__58_957373156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59_957373156"/>
            <w:bookmarkStart w:id="119" w:name="__Fieldmark__59_957373156"/>
            <w:bookmarkEnd w:id="1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0.  Are reports/metrics distributed timely to facilitate management reviews of current informa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60_957373156"/>
            <w:bookmarkStart w:id="121" w:name="__Fieldmark__60_957373156"/>
            <w:bookmarkEnd w:id="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61_957373156"/>
            <w:bookmarkStart w:id="123" w:name="__Fieldmark__61_957373156"/>
            <w:bookmarkEnd w:id="1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hanging="252"/>
              <w:rPr/>
            </w:pPr>
            <w:r>
              <w:rPr/>
              <w:t>11. Does a feedback mechanism exist to ensure timely feedback, identify lessons learned and initiate corrective ac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957373156"/>
            <w:bookmarkStart w:id="125" w:name="__Fieldmark__62_957373156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957373156"/>
            <w:bookmarkStart w:id="127" w:name="__Fieldmark__63_957373156"/>
            <w:bookmarkEnd w:id="1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252"/>
              <w:rPr/>
            </w:pPr>
            <w:r>
              <w:rPr/>
              <w:t xml:space="preserve"> 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2. If yes to 11 – Are the feedback and subsequent actions taken documen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957373156"/>
            <w:bookmarkStart w:id="129" w:name="__Fieldmark__64_957373156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957373156"/>
            <w:bookmarkStart w:id="131" w:name="__Fieldmark__65_957373156"/>
            <w:bookmarkEnd w:id="1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252"/>
              <w:rPr/>
            </w:pPr>
            <w:r>
              <w:rPr/>
              <w:t xml:space="preserve"> 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252"/>
              <w:rPr/>
            </w:pPr>
            <w:r>
              <w:rPr/>
              <w:t xml:space="preserve">13. Are results of actions taken evaluated for impact to performance and incorporated into revising the target set for subsequent periods?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957373156"/>
            <w:bookmarkStart w:id="133" w:name="__Fieldmark__66_957373156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957373156"/>
            <w:bookmarkStart w:id="135" w:name="__Fieldmark__67_957373156"/>
            <w:bookmarkEnd w:id="1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hanging="252"/>
              <w:rPr/>
            </w:pPr>
            <w:r>
              <w:rPr/>
              <w:t xml:space="preserve"> 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Overall, how would you rate the adequacy of the effectiveness controls governing metrics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68_957373156"/>
            <w:bookmarkStart w:id="137" w:name="__Fieldmark__68_957373156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5-Optimize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69_957373156"/>
            <w:bookmarkStart w:id="139" w:name="__Fieldmark__69_957373156"/>
            <w:bookmarkEnd w:id="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4-Manage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70_957373156"/>
            <w:bookmarkStart w:id="141" w:name="__Fieldmark__70_957373156"/>
            <w:bookmarkEnd w:id="1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3-Define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71_957373156"/>
            <w:bookmarkStart w:id="143" w:name="__Fieldmark__71_957373156"/>
            <w:bookmarkEnd w:id="1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2-Repeatabl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72_957373156"/>
            <w:bookmarkStart w:id="145" w:name="__Fieldmark__72_957373156"/>
            <w:bookmarkEnd w:id="1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1-Initia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73_957373156"/>
            <w:bookmarkStart w:id="147" w:name="__Fieldmark__73_957373156"/>
            <w:bookmarkEnd w:id="1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</w:rPr>
              <w:t>0-Non Exist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Comments:  </w:t>
            </w:r>
            <w:r>
              <w:rPr>
                <w:i/>
                <w:iCs/>
              </w:rPr>
              <w:t>&lt;Response Her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0" w:right="810" w:gutter="0" w:header="0" w:top="720" w:footer="3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080" w:leader="none"/>
      </w:tabs>
      <w:rPr/>
    </w:pPr>
    <w:r>
      <w:rPr>
        <w:b/>
        <w:bCs/>
        <w:sz w:val="20"/>
      </w:rPr>
      <w:t>Internal Audit Department</w:t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br/>
    </w:r>
    <w:r>
      <w:rPr>
        <w:b/>
        <w:bCs/>
        <w:i/>
        <w:iCs/>
        <w:sz w:val="20"/>
      </w:rPr>
      <w:t>Metrics Evaluation</w:t>
      <w:tab/>
    </w:r>
    <w:r>
      <w:rPr>
        <w:sz w:val="16"/>
      </w:rPr>
      <w:t xml:space="preserve">Date Printed:  </w:t>
    </w:r>
    <w:r>
      <w:rPr>
        <w:sz w:val="16"/>
      </w:rPr>
      <w:fldChar w:fldCharType="begin"/>
    </w:r>
    <w:r>
      <w:rPr>
        <w:sz w:val="16"/>
      </w:rPr>
      <w:instrText xml:space="preserve"> DATE \@"MM\/dd\/yyyy" </w:instrText>
    </w:r>
    <w:r>
      <w:rPr>
        <w:sz w:val="16"/>
      </w:rPr>
      <w:fldChar w:fldCharType="separate"/>
    </w:r>
    <w:r>
      <w:rPr>
        <w:sz w:val="16"/>
      </w:rPr>
      <w:t>07/31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dstrike w:val="false"/>
        <w:strike w:val="false"/>
        <w:sz w:val="22"/>
        <w:shadow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dstrike w:val="false"/>
        <w:strike w:val="false"/>
        <w:sz w:val="22"/>
        <w:shadow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dstrike w:val="false"/>
        <w:strike w:val="false"/>
        <w:sz w:val="22"/>
        <w:shadow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shadow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shadow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shadow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shadow w:val="false"/>
      <w:sz w:val="22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shadow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trike w:val="false"/>
      <w:dstrike w:val="false"/>
      <w:shadow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shadow w:val="false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trike w:val="false"/>
      <w:dstrike w:val="false"/>
      <w:shadow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trike w:val="false"/>
      <w:dstrike w:val="false"/>
      <w:shadow w:val="false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shadow w:val="false"/>
      <w:sz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trike w:val="false"/>
      <w:dstrike w:val="false"/>
      <w:shadow w:val="false"/>
      <w:sz w:val="22"/>
    </w:rPr>
  </w:style>
  <w:style w:type="character" w:styleId="WW8Num46z0">
    <w:name w:val="WW8Num46z0"/>
    <w:qFormat/>
    <w:rPr>
      <w:rFonts w:ascii="Wingdings" w:hAnsi="Wingdings" w:cs="Wingdings"/>
      <w:strike w:val="false"/>
      <w:dstrike w:val="false"/>
      <w:shadow w:val="false"/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trike w:val="false"/>
      <w:dstrike w:val="false"/>
      <w:shadow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1">
    <w:name w:val="bulletlist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37:00Z</dcterms:created>
  <dc:creator>Lance Turcato</dc:creator>
  <dc:description/>
  <dc:language>en-US</dc:language>
  <cp:lastModifiedBy>Budget &amp; Research</cp:lastModifiedBy>
  <cp:lastPrinted>2001-06-21T14:30:00Z</cp:lastPrinted>
  <dcterms:modified xsi:type="dcterms:W3CDTF">2006-03-28T17:42:00Z</dcterms:modified>
  <cp:revision>13</cp:revision>
  <dc:subject/>
  <dc:title/>
</cp:coreProperties>
</file>