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rector, IT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le for directing all activities relating to the audit of information systems procedures employed by all technical departments within AWE.  These segments of the business include but are not limited to Information Technology, WNS (the wireless network), PTD and technical aspects of M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 and implement a methodology for assessing risk related to technical systems utilized across the business.  Based upon a broad business risk assessment, design and direct an annual schedule of projects to review adequacy and effectiveness of general IT controls and key information systems.  The annual IT audit plan is the vehicle for evaluating the Company’s internal control structure related to information strategy, key processes and overall technology services provided to business functions.  This individual is responsible for directing a dynamic annual IT audit plan that is flexible and geared to assuring risk mitigation related to emerging issues and specific senior management requests for focused process analysis.   Frequently reprioritize project plans and use of Auditing Services resources to assure critical issues are Identified and addressed tim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umbent will report directly to the VP of Auditing Services and will be responsible for directing all technical aspects of the department’s responsibilities with a wide range of decision making freedom and minimal direction.  He must rely upon his prior experience, technical knowledge, his personal leadership capabilities and good business judgment to succeed in this role.  Strong negotiation skills must be utilized to achieve buy-in from senior and operating management for improving key internal control systems.  Criticality of achieving appropriate management action is heightened by Sarbanes-Oxley legislation requiring public companies to implement and maintain strong general IT controls and financial reporting application system controls, to mitigate risk in these areas and to achieve positive attestation by their independent auditors annually to management’s assertions regarding the effectiveness of the Company’s internal control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 technical consultation to all department Project Team Leaders to assure appropriate IT Audit analyses are utilized in projects focused on evaluating the Company’s internal control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a co-sourcing program to obtain cost effective, highly skilled IT Audit resources to supplement operational/financial review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 and provide on-going support to financial/operational audit teams to build knowledge of technology initiatives and expertise in evaluating and enhancing IT process performance supporting achievement of business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Managers, Business Process Analysis, report to this Director for technical aspects of their project work.  All co-sourced IT Audit consultants report to this Director on a project-by-project basis.  Incumbent is responsible for evaluating performance and providing feedback on strengths and weaknesses to co-sourcing fi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and direct implementation of automated tools to increase the effectiveness of work performed by Auditing Servic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anage the relationship with the Company’s independent auditors related to all IT risks and controls.  Co-ordinate internal and external audit activities to</w:t>
      </w:r>
    </w:p>
    <w:p>
      <w:pPr>
        <w:pStyle w:val="Normal"/>
        <w:rPr>
          <w:rFonts w:ascii="Arial" w:hAnsi="Arial" w:cs="Arial"/>
        </w:rPr>
      </w:pPr>
      <w:r>
        <w:rPr>
          <w:rFonts w:cs="Arial" w:ascii="Arial" w:hAnsi="Arial"/>
        </w:rPr>
        <w:t xml:space="preserve">minimize redundancy and maximize reliance on work performed by Auditing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  Undergraduate degree in accounting, finance, economics, information systems or related technical major; MBA and six to ten years work experience with a Big 4 accounting firm in IT audit and consulting; additional business experience in other high tech or wireless industry companies desirable but not required.  A professional audit certification is desirable -- CPA, CISA, CIA, CMA.  Must bring to the job excellent communications skills (written &amp; verbal); strong teaming experience and expertise; ability to interact effectively with senior leadership team in informal and formal presentation settings.  Must be willing to travel as necessary (estimated 20% of a given year could involve tra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rganization:  AT&amp;T Wireless </w:t>
      </w:r>
    </w:p>
    <w:p>
      <w:pPr>
        <w:pStyle w:val="Normal"/>
        <w:rPr>
          <w:rFonts w:ascii="Arial" w:hAnsi="Arial" w:cs="Arial"/>
          <w:b/>
          <w:b/>
        </w:rPr>
      </w:pPr>
      <w:r>
        <w:rPr>
          <w:rFonts w:cs="Arial" w:ascii="Arial" w:hAnsi="Arial"/>
          <w:b/>
        </w:rPr>
        <w:t xml:space="preserve">Posted:  10/03 </w:t>
      </w:r>
    </w:p>
    <w:p>
      <w:pPr>
        <w:pStyle w:val="Normal"/>
        <w:rPr>
          <w:rFonts w:ascii="Arial" w:hAnsi="Arial" w:cs="Arial"/>
          <w:b/>
          <w:b/>
        </w:rPr>
      </w:pPr>
      <w:r>
        <w:rPr>
          <w:rFonts w:cs="Arial" w:ascii="Arial" w:hAnsi="Arial"/>
          <w:b/>
        </w:rPr>
        <w:t xml:space="preserve">Position:  Director, IT Aud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g Fiflis </w:t>
      </w:r>
    </w:p>
    <w:p>
      <w:pPr>
        <w:pStyle w:val="Normal"/>
        <w:rPr>
          <w:rFonts w:ascii="Arial" w:hAnsi="Arial" w:cs="Arial"/>
          <w:b/>
          <w:b/>
        </w:rPr>
      </w:pPr>
      <w:r>
        <w:rPr>
          <w:rFonts w:cs="Arial" w:ascii="Arial" w:hAnsi="Arial"/>
          <w:b/>
        </w:rPr>
        <w:t xml:space="preserve">AT&amp;T Wireless </w:t>
      </w:r>
    </w:p>
    <w:p>
      <w:pPr>
        <w:pStyle w:val="Normal"/>
        <w:rPr>
          <w:rFonts w:ascii="Arial" w:hAnsi="Arial" w:cs="Arial"/>
          <w:b/>
          <w:b/>
        </w:rPr>
      </w:pPr>
      <w:r>
        <w:rPr>
          <w:rFonts w:cs="Arial" w:ascii="Arial" w:hAnsi="Arial"/>
          <w:b/>
        </w:rPr>
        <w:t>Executive Recruiting Team, Researcher</w:t>
      </w:r>
    </w:p>
    <w:p>
      <w:pPr>
        <w:pStyle w:val="Normal"/>
        <w:rPr>
          <w:rFonts w:ascii="Arial" w:hAnsi="Arial" w:cs="Arial"/>
          <w:b/>
          <w:b/>
        </w:rPr>
      </w:pPr>
      <w:r>
        <w:rPr>
          <w:rFonts w:cs="Arial" w:ascii="Arial" w:hAnsi="Arial"/>
          <w:b/>
        </w:rPr>
        <w:t>meg.fiflis@attws.com</w:t>
      </w:r>
    </w:p>
    <w:p>
      <w:pPr>
        <w:pStyle w:val="Normal"/>
        <w:rPr>
          <w:rFonts w:ascii="Arial" w:hAnsi="Arial" w:cs="Arial"/>
          <w:b/>
          <w:b/>
        </w:rPr>
      </w:pPr>
      <w:r>
        <w:rPr>
          <w:rFonts w:cs="Arial" w:ascii="Arial" w:hAnsi="Arial"/>
          <w:b/>
        </w:rPr>
        <w:t>http://www.attwireless.com/jobs</w:t>
      </w:r>
    </w:p>
    <w:p>
      <w:pPr>
        <w:pStyle w:val="Normal"/>
        <w:rPr>
          <w:rFonts w:ascii="Arial" w:hAnsi="Arial" w:cs="Arial"/>
          <w:b/>
          <w:b/>
        </w:rPr>
      </w:pPr>
      <w:r>
        <w:rPr>
          <w:rFonts w:cs="Arial" w:ascii="Arial" w:hAnsi="Arial"/>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48:00Z</dcterms:created>
  <dc:creator>Sally Dix</dc:creator>
  <dc:description/>
  <dc:language>en-US</dc:language>
  <cp:lastModifiedBy>Maria McCandless</cp:lastModifiedBy>
  <cp:lastPrinted>2003-09-25T14:45:00Z</cp:lastPrinted>
  <dcterms:modified xsi:type="dcterms:W3CDTF">2003-10-13T03:58:00Z</dcterms:modified>
  <cp:revision>3</cp:revision>
  <dc:subject/>
  <dc:title>Director, IT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152964</vt:r8>
  </property>
  <property fmtid="{D5CDD505-2E9C-101B-9397-08002B2CF9AE}" pid="3" name="_AuthorEmail">
    <vt:lpwstr>C-DMcdev@attws-wr.swest.attws.com</vt:lpwstr>
  </property>
  <property fmtid="{D5CDD505-2E9C-101B-9397-08002B2CF9AE}" pid="4" name="_AuthorEmailDisplayName">
    <vt:lpwstr>McDevitt, Diana</vt:lpwstr>
  </property>
  <property fmtid="{D5CDD505-2E9C-101B-9397-08002B2CF9AE}" pid="5" name="_EmailSubject">
    <vt:lpwstr>Dir, IT Audit</vt:lpwstr>
  </property>
</Properties>
</file>