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18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230"/>
        <w:gridCol w:w="450"/>
        <w:gridCol w:w="720"/>
        <w:gridCol w:w="720"/>
        <w:gridCol w:w="720"/>
        <w:gridCol w:w="720"/>
        <w:gridCol w:w="720"/>
        <w:gridCol w:w="630"/>
        <w:gridCol w:w="720"/>
        <w:gridCol w:w="450"/>
        <w:gridCol w:w="720"/>
        <w:gridCol w:w="630"/>
        <w:gridCol w:w="450"/>
        <w:gridCol w:w="90"/>
        <w:gridCol w:w="360"/>
        <w:gridCol w:w="630"/>
        <w:gridCol w:w="630"/>
        <w:gridCol w:w="630"/>
        <w:gridCol w:w="450"/>
        <w:gridCol w:w="630"/>
        <w:gridCol w:w="450"/>
        <w:gridCol w:w="450"/>
        <w:gridCol w:w="450"/>
        <w:gridCol w:w="450"/>
        <w:gridCol w:w="360"/>
        <w:gridCol w:w="90"/>
      </w:tblGrid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frastructure Audit Univers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urity Audit Univers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blHeader w:val="true"/>
          <w:trHeight w:val="2069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f.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OBIT (Version 3) Domai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&am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igh-Level Control Objectives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rchitectur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ange Managem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 Center Operation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base Managem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ardware Management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twork Management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formance &amp; Capacity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blem Management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coverability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ftware</w:t>
              <w:br/>
              <w:t>Management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ecom. Management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ser Support</w:t>
            </w:r>
          </w:p>
        </w:tc>
        <w:tc>
          <w:tcPr>
            <w:tcW w:w="90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atabase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Distributed Server 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formation Privacy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itoring &amp; IDS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inframe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twork &amp; Perimeter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mote Access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ngineering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anagement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irus Prevention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ysical Security</w:t>
            </w:r>
          </w:p>
        </w:tc>
        <w:tc>
          <w:tcPr>
            <w:tcW w:w="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LANNING &amp; ORGANIZATION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a Strategic IT P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the Information Archite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termine the Technological Dir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the IT Organization and Relationshi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e Information Technology Invest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unicate Management Aims and Dir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Human Resour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Compliance with External Require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ss Ris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roj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Qua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-3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CQUISITION &amp; IMPLEMENTATION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dentify Automated Solu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quire and Maintain Application Softw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quire and Maintain Technology Infrastru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velop and Maintain Proced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stall and Accredit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Chan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ELIVERY &amp; SUPPOR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and Manage Service Leve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ird-Party Servi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erformance &amp; Capac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Continuous Serv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System Secu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dentify &amp; Allocate Cos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ducate and Train Us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ist and Advise Custom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e Configu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roblems and Incid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Da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Facil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Oper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ONITORING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nitor the Proces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ss Internal Control Adequ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btain Independent Assur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vide for Independent Aud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20160" w:h="12240"/>
      <w:pgMar w:left="720" w:right="720" w:gutter="0" w:header="0" w:top="100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0" w:color="000000"/>
      </w:pBdr>
      <w:tabs>
        <w:tab w:val="clear" w:pos="4320"/>
        <w:tab w:val="clear" w:pos="8640"/>
        <w:tab w:val="center" w:pos="9360" w:leader="none"/>
        <w:tab w:val="right" w:pos="9990" w:leader="none"/>
        <w:tab w:val="right" w:pos="18270" w:leader="none"/>
      </w:tabs>
      <w:ind w:left="0" w:hanging="0"/>
      <w:rPr/>
    </w:pPr>
    <w:r>
      <w:rPr/>
      <w:t>1 / 4 / 02</w:t>
      <w:tab/>
      <w:t>Audit Universe Mapping To COBITv3 – High-Level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2240" w:leader="dot"/>
      </w:tabs>
      <w:ind w:left="1530" w:right="45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cept">
    <w:name w:val="Concept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ind w:left="720" w:firstLine="720"/>
    </w:pPr>
    <w:rPr>
      <w:color w:val="000000"/>
      <w:sz w:val="30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1800" w:hanging="0"/>
    </w:pPr>
    <w:rPr>
      <w:color w:val="000000"/>
      <w:sz w:val="30"/>
    </w:rPr>
  </w:style>
  <w:style w:type="paragraph" w:styleId="BodyTextIndent3">
    <w:name w:val="Body Text Indent 3"/>
    <w:basedOn w:val="Normal"/>
    <w:qFormat/>
    <w:pPr>
      <w:ind w:left="1185" w:hanging="0"/>
    </w:pPr>
    <w:rPr>
      <w:color w:val="000000"/>
      <w:sz w:val="30"/>
    </w:rPr>
  </w:style>
  <w:style w:type="paragraph" w:styleId="WWBodyText2">
    <w:name w:val="WW-Body Text 2"/>
    <w:basedOn w:val="Normal"/>
    <w:qFormat/>
    <w:pPr/>
    <w:rPr>
      <w:color w:val="000000"/>
      <w:sz w:val="28"/>
    </w:rPr>
  </w:style>
  <w:style w:type="paragraph" w:styleId="BlockText">
    <w:name w:val="Block Text"/>
    <w:basedOn w:val="Normal"/>
    <w:qFormat/>
    <w:pPr>
      <w:ind w:left="72" w:right="54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ind w:left="252" w:hanging="0"/>
    </w:pPr>
    <w:rPr/>
  </w:style>
  <w:style w:type="paragraph" w:styleId="Bulletlist1">
    <w:name w:val="bullet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16:00Z</dcterms:created>
  <dc:creator/>
  <dc:description/>
  <dc:language>en-US</dc:language>
  <cp:lastModifiedBy>Budget &amp; Research</cp:lastModifiedBy>
  <cp:lastPrinted>2002-04-25T08:21:00Z</cp:lastPrinted>
  <dcterms:modified xsi:type="dcterms:W3CDTF">2006-03-28T17:55:00Z</dcterms:modified>
  <cp:revision>20</cp:revision>
  <dc:subject/>
  <dc:title/>
</cp:coreProperties>
</file>