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3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160"/>
        <w:gridCol w:w="360"/>
        <w:gridCol w:w="630"/>
        <w:gridCol w:w="630"/>
        <w:gridCol w:w="630"/>
        <w:gridCol w:w="630"/>
        <w:gridCol w:w="630"/>
        <w:gridCol w:w="630"/>
        <w:gridCol w:w="720"/>
        <w:gridCol w:w="450"/>
        <w:gridCol w:w="720"/>
        <w:gridCol w:w="630"/>
        <w:gridCol w:w="450"/>
        <w:gridCol w:w="90"/>
        <w:gridCol w:w="360"/>
        <w:gridCol w:w="450"/>
        <w:gridCol w:w="630"/>
        <w:gridCol w:w="450"/>
        <w:gridCol w:w="450"/>
        <w:gridCol w:w="630"/>
        <w:gridCol w:w="450"/>
        <w:gridCol w:w="450"/>
        <w:gridCol w:w="450"/>
        <w:gridCol w:w="450"/>
        <w:gridCol w:w="450"/>
      </w:tblGrid>
      <w:tr>
        <w:trPr>
          <w:tblHeader w:val="true"/>
          <w:trHeight w:val="1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Ref.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4"/>
                <w:lang w:val="fr-FR"/>
              </w:rPr>
              <w:t>COBIT (Version 3) Domains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4"/>
                <w:lang w:val="fr-FR"/>
              </w:rPr>
              <w:t>Infrastructure Audit Universe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ecurity Audit Universe</w:t>
            </w:r>
          </w:p>
        </w:tc>
      </w:tr>
      <w:tr>
        <w:trPr>
          <w:tblHeader w:val="true"/>
          <w:trHeight w:val="20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chitectur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ge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agement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Center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tions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base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agement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dware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nagement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work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agement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formance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amp; Capacity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lem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agement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coverability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ftware</w:t>
              <w:br/>
              <w:t>Management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com.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nagement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36" w:space="0" w:color="000000"/>
            </w:tcBorders>
            <w:shd w:fill="D8D8D8" w:val="clear"/>
            <w:textDirection w:val="tbRl"/>
          </w:tcPr>
          <w:p>
            <w:pPr>
              <w:pStyle w:val="Heading3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Support</w:t>
            </w:r>
          </w:p>
        </w:tc>
        <w:tc>
          <w:tcPr>
            <w:tcW w:w="90" w:type="dxa"/>
            <w:tcBorders>
              <w:top w:val="single" w:sz="4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Heading3"/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bas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stributed Serv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ion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v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toring &amp; 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nfr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work &amp;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ime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ote Acc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ineer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ag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rus Preven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right w:val="single" w:sz="36" w:space="0" w:color="000000"/>
            </w:tcBorders>
            <w:shd w:fill="D8D8D8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ysical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ANNING &amp; ORGANIZ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a Strategic IT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IT as Part of the Organization's Long- and Short-Range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Long-Range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Long-Range Planning, Approach &amp; Struc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Long-Range Plan Chan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hort-Range Planning for the IT Fun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munication of IT Pl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ing &amp; Evaluating of IT Pl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ssessment of Existing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the Information Architec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formation Architecture Mod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rporate Data Dictionary &amp; Data Syntax Ru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Classification Sche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Lev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termine Technological Dir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chnological Infrastructure Plan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 Future Trends &amp; Regul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chnological Infrastructure Conting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Hardware and Software Acquisition Pl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chnology Standa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the IT Organization and Relationshi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Planning or Steering Committ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rganizational Placement of the IT Fun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view of Organizational Achiev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oles &amp; Responsi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sponsibility for Quality As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sponsibility for Logical &amp; Physical Secu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wnership &amp; Custodian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&amp; System Owner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upervi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gregation of Du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Staff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Job or Position Descriptions for IT Sta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Key IT Personn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racted Staff Policies &amp;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lationshi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the IT Inves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nnual IT Operating Budg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st &amp; Benefit Monito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st &amp; Benefit Justif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municate Management Aims and Dir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itive Information Control Environ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agement’s Responsibility for Polic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munication of Organization Polic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licy Implementation Resour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intenance of Polic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pliance with Policies, Procedures &amp; Standa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Commi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&amp; Internal Control Framework Poli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tellectual Property Righ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ssue-Specific Polic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munication of IT Security Aware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Human Resour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sonnel Recruitment &amp; Promo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sonnel Qualif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oles &amp; Responsi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sonnel 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ross-Training or Staff Back-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sonnel Clearance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mployee Job Performance Evalu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Job Change &amp; Termi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nsure Compliance with External Requir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xternal Requirements Revie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actices &amp; Procedures for Complying with External Requir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fety &amp; Ergonomic Compli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ivacy, Intellectual Property &amp; Data Fl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lectronic Commer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pliance with Insurance Contra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ss Ris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usiness Risk Assess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Assessment Appro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Identif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Measur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Action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Accept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feguard Sel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Assessment Commit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Proje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Management Frame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Department Participation in Project Initi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Team Membership &amp; Responsi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Defin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Appr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Phase Appr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Master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Quality Assurance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lanning of Assurance Metho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ormal Project Risk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st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ining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t-Implementation Review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Qua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eneral Quality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Assurance Appro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Assurance Plan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Quality Assurance Review of Adherence to IT Standards &amp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Development Life Cycle Method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Development Life Cycle Methodology for Maj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hanges to Existing Technology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pdating of the System Development Life Cyc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Method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oordination and Communication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cquisition &amp; Maintenance Framework for th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chnology Infrastruc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hird-Party Implementor Relationshi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gram Documentation Standa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gram Testing Standa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Testing Standa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arallel/Pilot Tes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Testing Docu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Assurance Evaluation of Adherence 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velopment Standa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Assurance Review of the Achievement of 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bjecti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Metr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ports of Quality Assurance Review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CQUISITION &amp; IMPLE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dentify Automated Sol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finition of Information Requir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ormulation of Alternative Courses of A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ormulation of Acquisition Strate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hird-Party Service Requir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chnological Feasibility Stu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conomic Feasibility Stud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formation Architec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Analysis Re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st-Effective Security Contr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udit Trails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rgonom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lection of System Soft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curement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ftware Product Acquisi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hird-Party Software Mainten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ract Application Programm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cceptance of Fac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cceptance of Technolo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cquire and Maintain Application Soft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sign Metho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jor Changes to Existing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sign Appr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ile Requirements Definition &amp; Docu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gram Specif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urce Data Collection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put Requirements Definition &amp; Docu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finition of Interfa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-Machine Interf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cessing Requirements Definition &amp; Docu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put Requirements Definition &amp; Docu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rolla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vailability as a Key Design Fac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Integrity Provisions in Application Program Soft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pplication Software Tes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Reference &amp; Support Mate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assessment of System Desig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cquire and Maintain Technology Infrastruc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ssessment of New Hardware &amp; Soft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eventative Maintenance for Hard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Software Secu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Software Instal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Software Mainten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Software Change Contr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 &amp; Monitoring of System Ut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velop and Maintain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erational Requirements &amp; Service Lev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Procedures Man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erations Man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ining Mate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stall and Accredit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pplication Software Performance Siz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mplementation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Conver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Conver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sting Strategies &amp; Pl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sting of Chan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arallel/Pilot Testing Criteria &amp; Perform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inal Acceptance T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Testing &amp; Accredi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erational T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motion to Prod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valuation of Meeting User Requir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agement’s Post-Implementation Revie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Chan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hange Request Initiation &amp;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mpact Assess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rol of Chan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mergency Chan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ocumentation &amp;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uthorized Mainten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ftware Release Poli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istribution of Soft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LIVERY &amp; SUPPOR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and Manage Service Lev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rvice Level Agreement Frame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spects of Service Level Agre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formance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ing &amp; Repor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view of Service Level Agreements &amp; Contra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hargeable I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rvice Improvement Progr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Third-Party Serv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upplier Interfa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wner Relationshi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hird-Party Contra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hird-Party Qualif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sourcing Contra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inuity of Serv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Relationshi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Performance &amp; Capac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vailability &amp; Performance Requir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vailability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ing &amp; Repor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deling To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active Performance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orkload Forecas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pacity Management of Resour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sources Availa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sources Schedu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nsure Continuous Ser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Continuity Frame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Continuity Plan Strategy &amp; Philosoph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Continuity Plan Cont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inimizing IT Continuity Requir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intaining the IT Continuity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sting the IT Continuity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Continuity Plan 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Continuity Plan Distribu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Department Alternative Process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ack-up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ritical IT Resour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ack-up Site &amp; Hard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ff-site Back-up Sto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rap-up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nsure System Secu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age Security Meas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dentification, Authentication &amp; Acc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of Online Access to D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Account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agement Review of User Accou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Control of User Accou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Surveill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Classif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entral Identification &amp; Access Rights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Violation &amp; Security Activity Repo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cident Hand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accredi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unterparty Tr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nsaction Authoriz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Non-Repudi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usted Pa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of Security Fun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ryptographic Key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licious Software Prevention, Detection &amp; Corr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Firewall Architectures &amp; Connections with Publi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Networ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of Electronic Val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dentify &amp; Allocate Cos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hargeable I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sting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Billing &amp; Chargeback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ducate and Train Us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dentification of Training Ne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ining Organiz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Principles &amp; Awareness 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ist and Advise Custom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Help De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gistration of Customer Quer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ustomer Query Esca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ing of Clea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end Analysis &amp; Repor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the Configu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figuration Recor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figuration Basel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atus Accou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figuration 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nauthorized Softw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ftware Sto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figuration Management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ftware Accounta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Problems and Incid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blem Management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blem Esca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blem Tracking &amp; Audit Tr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mergency &amp; Temporary Access Authoriz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mergency Processing Prior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D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Preparation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urce Document Authorization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urce Document Data Coll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urce Document Error Hand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urce Document Reten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Input Authorization Proced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ccuracy, Completeness &amp; Authorization Chec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Input Error Hand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Processing Integ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Processing Validation &amp; Edi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Processing Error Hand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put Handling &amp; Reten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put Distribu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put Balancing &amp; Reconcili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put Review &amp; Error Hand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Provision for Output Repo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of Sensitive Information Dur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Transmission &amp; Trans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of Disposed Sensitive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orage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tention Periods &amp; Storage Ter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edia Library Management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edia Library Management Responsi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ack-up &amp; Resto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ack-up Jo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ack-up Stor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rch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of Sensitive Messa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uthentication &amp; Integ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lectronic Transaction Integ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inued Integrity of Stored D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Fac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hysical Secu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ow Profile of the IT 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Visitor Esc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sonnel Health &amp; Saf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Against Environmental Fac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ninterruptible Power Supp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Oper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cessing Operations Procedures &amp; Instructions Man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art-up Process &amp; Other Operations Docu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Job Schedul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partures from Standard Job Schedu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cessing Continu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erations Lo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feguard Special Forms &amp; Output Dev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mote Oper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MONITO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nitor the Proces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llecting Monitoring D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ssessing Perform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ssessing Customer Satisfa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agement Repor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ss Internal Control Adequa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ternal Control Monito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imely Operation of Internal Contro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ternal Control Level Repor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erational Security &amp; Internal Control As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btain Independent As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t Security &amp; Internal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ertification/Accreditation of IT Serv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ndependent Security &amp; Internal Contro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ertification/Accreditation of Third-Par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rvice Provid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t Effectiveness Evaluation of IT Serv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t Effectiveness Evaluation of Third-Par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ervice Provid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t Assurance of Compliance with Laws &amp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egulatory Requirements &amp; Contractual Commit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t Assurance of Compliance with Laws &amp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egulatory Requirements &amp; Contractual Commitme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y Third-Party Service Provid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ompetence of Independent Assuran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Func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active Audit Involv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vide for Independent Aud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udit Char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fessional Ethics &amp; Standa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pet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lan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formance of Audit 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por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ollow-up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6" w:space="0" w:color="000000"/>
      </w:pBdr>
      <w:tabs>
        <w:tab w:val="clear" w:pos="4320"/>
        <w:tab w:val="clear" w:pos="8640"/>
        <w:tab w:val="center" w:pos="9360" w:leader="none"/>
        <w:tab w:val="right" w:pos="9990" w:leader="none"/>
        <w:tab w:val="right" w:pos="18270" w:leader="none"/>
      </w:tabs>
      <w:ind w:left="0" w:hanging="0"/>
      <w:rPr/>
    </w:pPr>
    <w:r>
      <w:rPr/>
      <w:t>1 / 4 / 02</w:t>
      <w:tab/>
      <w:t>Audit Universe Mapping To COBITv3 – Detailed Objectiv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2240" w:leader="dot"/>
      </w:tabs>
      <w:ind w:left="1530" w:right="45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cept">
    <w:name w:val="Concept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ind w:left="720" w:firstLine="720"/>
    </w:pPr>
    <w:rPr>
      <w:color w:val="000000"/>
      <w:sz w:val="30"/>
    </w:rPr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1800" w:hanging="0"/>
    </w:pPr>
    <w:rPr>
      <w:color w:val="000000"/>
      <w:sz w:val="30"/>
    </w:rPr>
  </w:style>
  <w:style w:type="paragraph" w:styleId="BodyTextIndent3">
    <w:name w:val="Body Text Indent 3"/>
    <w:basedOn w:val="Normal"/>
    <w:qFormat/>
    <w:pPr>
      <w:ind w:left="1185" w:hanging="0"/>
    </w:pPr>
    <w:rPr>
      <w:color w:val="000000"/>
      <w:sz w:val="30"/>
    </w:rPr>
  </w:style>
  <w:style w:type="paragraph" w:styleId="WWBodyText2">
    <w:name w:val="WW-Body Text 2"/>
    <w:basedOn w:val="Normal"/>
    <w:qFormat/>
    <w:pPr/>
    <w:rPr>
      <w:color w:val="000000"/>
      <w:sz w:val="28"/>
    </w:rPr>
  </w:style>
  <w:style w:type="paragraph" w:styleId="BlockText">
    <w:name w:val="Block Text"/>
    <w:basedOn w:val="Normal"/>
    <w:qFormat/>
    <w:pPr>
      <w:ind w:left="72" w:right="54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360" w:leader="none"/>
      </w:tabs>
      <w:ind w:left="252" w:hanging="0"/>
    </w:pPr>
    <w:rPr/>
  </w:style>
  <w:style w:type="paragraph" w:styleId="Bulletlist1">
    <w:name w:val="bulletlis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45:00Z</dcterms:created>
  <dc:creator/>
  <dc:description/>
  <dc:language>en-US</dc:language>
  <cp:lastModifiedBy>Budget &amp; Research</cp:lastModifiedBy>
  <cp:lastPrinted>2002-01-02T08:54:00Z</cp:lastPrinted>
  <dcterms:modified xsi:type="dcterms:W3CDTF">2006-03-28T17:56:00Z</dcterms:modified>
  <cp:revision>10</cp:revision>
  <dc:subject/>
  <dc:title/>
</cp:coreProperties>
</file>