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25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4950"/>
        <w:gridCol w:w="90"/>
        <w:gridCol w:w="720"/>
        <w:gridCol w:w="4770"/>
      </w:tblGrid>
      <w:tr>
        <w:trPr>
          <w:tblHeader w:val="true"/>
          <w:trHeight w:val="8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BITRef.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b w:val="false"/>
                <w:sz w:val="24"/>
              </w:rPr>
              <w:t>COBIT Domains &amp; Control Objective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jc w:val="center"/>
              <w:rPr/>
            </w:pPr>
            <w:r>
              <w:rPr/>
              <w:t>FFIEC</w:t>
              <w:br/>
              <w:t>Ref.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jc w:val="center"/>
              <w:rPr/>
            </w:pPr>
            <w:r>
              <w:rPr/>
              <w:t>FFIEC Chapter Title &amp; Relevant Section</w:t>
            </w:r>
          </w:p>
        </w:tc>
      </w:tr>
      <w:tr>
        <w:trPr>
          <w:trHeight w:val="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" w:hanging="0"/>
              <w:rPr>
                <w:rFonts w:ascii="Arial" w:hAnsi="Arial" w:cs="Arial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u w:val="single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12"/>
              </w:rPr>
            </w:pPr>
            <w:r>
              <w:rPr>
                <w:b/>
                <w:i/>
                <w:color w:val="000000"/>
                <w:sz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LANNING &amp; ORGANIZ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color w:val="000000"/>
                <w:sz w:val="12"/>
              </w:rPr>
            </w:pPr>
            <w:r>
              <w:rPr>
                <w:b/>
                <w:i/>
                <w:color w:val="000000"/>
                <w:sz w:val="1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12"/>
              </w:rPr>
            </w:pPr>
            <w:r>
              <w:rPr>
                <w:b/>
                <w:i/>
                <w:color w:val="000000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Define a Strategic IT Plan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IT as Part of the Organization's Long- and Short-Range Plan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rporate Contingency Planning Responsibiliti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lanning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1.2 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IT Long-Range Plan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-6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lanning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IT Long-Range Planning, Approach &amp; Structure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-6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lanning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IT Long-Range Plan Change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-6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lanning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hort-Range Planning for the IT Function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-6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lanning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Communication of IT Plan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-6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lanning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Monitoring &amp; Evaluating of IT Plan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trol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lanning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Assessment of Existing System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1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lann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ystems Conversion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merging Technologi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ystem Development Standard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Define the Information Architecture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Information Architecture Model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lanning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Corporate Data Dictionary &amp; Data Syntax Rule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2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ata Base Management System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Data Classification Scheme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2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ata Base Management System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ecurity Level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-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ata Base Management System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ecurity Administration and Accountabil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ecurity Plan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Determine Technological Direction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Technological Infrastructure Planning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lanning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Monitor Future Trends &amp; Regulation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1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merging Technologie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Technological Infrastructure Contingency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S Contingency  Planning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Hardware and Software Acquisition Plan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-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lann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oftware Acquisi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Hardware and Software Selection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Technology Standard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ystems Development &amp; Programming: Introduc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ystems Development Standard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ming Standard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esting Standard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Define the IT Organization and Relationship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IT Planning or Steering Committee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lanning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Organizational Placement of the IT Function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anagemen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rganization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Review of Organizational Achievement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anagemen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rganization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Roles &amp; Responsibilitie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rganization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Responsibility for Quality Assurance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rganiz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trol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Responsibility for Logical &amp; Physical Security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-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rganiz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ecurity Administration and Accountabil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ecurity Plan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Ownership &amp; Custodianship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2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rganiz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ata Base Management System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Data &amp; System Ownership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rganiz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trol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upervision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rganization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egregation of Dutie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-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rganiz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egregation of Dutie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1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IT Staffing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rganization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1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Job or Position Descriptions for IT Staff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rganization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1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Key IT Personnel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rganization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1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Contracted Staff Policies &amp; Procedure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-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-1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-1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utsourcing Data Processing Servic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trac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tential Service Provider Issu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tential Service Receiver Issue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1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Relationship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-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-1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-1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utsourcing Data Processing Servic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trac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tential Service Provider Issu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tential Service Receiver Issue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Manage the IT Investment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Annual IT Operating Budget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inancial Analysi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Cost &amp; Benefit Monitoring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inancial Analysi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Cost &amp; Benefit Justification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inancial Analysi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Communicate Management Aims and Direction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.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Positive Information Control Environment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anagemen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trol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.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Management’s Responsibility for Policie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anagemen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trol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.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Communication of Organization Policie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-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anagemen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trol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ecurity Plan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.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Policy Implementation Resource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lann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ystems Development Standard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ming Standard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esting Standard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ystems Implement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trol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.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Maintenance of Policie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trol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.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Compliance with Policies, Procedures &amp; Standard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trol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ystems Development &amp; Programming: Introduction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.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Quality Commitment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anagemen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Quality Assurance Staff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ystems Development Standard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ming Standard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esting Standard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ystems Implement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trol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.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ecurity &amp; Internal Control Framework Policy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-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trol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ecurity – Physical and Data: Introduc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ecurity Administration and Accountability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.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Intellectual Property Right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irect Linkage Vague Or Not Identified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.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Issue-Specific Policie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trol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.1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Communication of IT Security Awarenes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-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-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trol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ecurity Pla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ser Education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Manage Human Resource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>7.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    </w:t>
            </w:r>
            <w:r>
              <w:rPr>
                <w:color w:val="000000"/>
                <w:lang w:val="fr-FR"/>
              </w:rPr>
              <w:t>Personnel Recruitment &amp; Promotion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1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ritical Factors: Personne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anagement Appraisal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>7.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    </w:t>
            </w:r>
            <w:r>
              <w:rPr>
                <w:color w:val="000000"/>
                <w:lang w:val="fr-FR"/>
              </w:rPr>
              <w:t>Personnel Qualification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rganiz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trol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.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Roles &amp; Responsibilitie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rganiz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trol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.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Personnel Training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1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-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trol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anagement Appraisa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oftware Acquisi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eparation and Rotation of Duti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ser Education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.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Cross-Training or Staff Back-up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1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trol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anagement Appraisa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eparation and Rotation of Dutie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.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Personnel Clearance Procedure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trol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.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Employee Job Performance Evaluation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trol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.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Job Change &amp; Termination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-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trol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ecurity Administration and Accountability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Ensure Compliance with External Requirement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.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External Requirements Review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-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-1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-1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mmercial Network Servic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iscellaneous Communication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egally Enforceable Standard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.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Practices &amp; Procedures for Complying with External Requirement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-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-1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-1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mmercial Network Servic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iscellaneous Communication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egally Enforceable Standard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.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afety &amp; Ergonomic Compliance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-1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egally Enforceable Standard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.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Privacy, Intellectual Property &amp; Data Flow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1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-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nsuran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nsurance for User Institutions and Servicer Provider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.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Electronic Commerce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-1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egally Enforceable Standard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trol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.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Compliance with Insurance Contract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1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-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nsuran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nsurance for User Institutions and Servicer Provider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Assess Risk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.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Business Risk Assessment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-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-1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isks Associated with MI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ecurity Administr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tential Service Receiver Issue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.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Risk Assessment Approach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-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-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isks Associated with MI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rganizational Planning Guidelin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ecurity Plan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.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Risk Identification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-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isk and Control Consideration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.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Risk Measurement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-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trol and Security Risk Area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.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Risk Action Plan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-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-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-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rganization Planning Guidelin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isks Associated with MI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isk and Control Consider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trol and Security Risk Area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.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Risk Acceptance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-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-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-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rganization Planning Guidelin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isks Associated with MI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isk and Control Consider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trol and Security Risk Area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.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afeguard Selection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-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-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-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rganization Planning Guidelin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isks Associated with MI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isk and Control Consider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trol and Security Risk Area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.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Risk Assessment Commitment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-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-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-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rganization Planning Guidelin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isks Associated with MI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isk and Control Consider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trol and Security Risk Area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Manage Project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.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Project Management Framework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oject Contro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rganization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.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User Department Participation in Project Initiation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oject Contro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ystems Development Life Cycle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.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Project Team Membership &amp; Responsibilitie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oject Control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.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Project Definition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oject Contro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ystem Development Standard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.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Project Approval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nformation Systems Steering Committe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oject Control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.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Project Phase Approval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oject Control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.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Project Master Plan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oject Contro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ystem Development Standard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.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ystem Quality Assurance Plan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-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oject Contro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esting Standard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echnology Control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.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Planning of Assurance Method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oject Contro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esting Standard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.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Formal Project Risk Management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oject Contro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ystem Development Standard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.1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Test Plan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oject Contro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ystem Development Standard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ystems Conversion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ystem Implementation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.1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Training Plan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oject Contro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ystems Convers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ystem Implement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.1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Post-Implementation Review Plan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oject Contro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ystem Implementation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1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Manage Quality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.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General Quality Plan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esting Standard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.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Quality Assurance Approach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esting Standard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.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Quality Assurance Planning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esting Standard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.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Quality Assurance Review of Adherence to IT Standards &amp;  Procedure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esting Standard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.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ystem Development Life Cycle Methodology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-2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ystem Development Standard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.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ystem Development Life Cycle Methodology for Majo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Changes to Existing Technology .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ystem Development Standard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.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Updating of the System Development Life Cycl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Methodology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ystem Development Standard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.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Coordination and Communication  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trol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ystem Development Standard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.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Acquisition &amp; Maintenance Framework for th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Technology Infrastructure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oftware Acquisi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oftware Maintenan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quipment Maintenance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.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Third-Party Implementor Relationship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-1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-1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utsourcing Data Processing Servic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tential Service Provider Issu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tential Service Receiver Issue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.1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Program Documentation Standard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1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ming Standard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ation Standard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.1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Program Testing Standard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ming Standard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esting Standard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.1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ystem Testing Standard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ming Standard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esting Standard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.1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Parallel/Pilot Testing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ming Standard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esting Standard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.1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ystem Testing Documentation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1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esting Standard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ation Standard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.1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Quality Assurance Evaluation of Adherence t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Development Standard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esting Standard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.1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Quality Assurance Review of the Achievement of I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Objective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esting Standard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.1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Quality Metric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esting Standard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ystems Implement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trol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.1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Reports of Quality Assurance Review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esting Standard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ystems Implement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ontrol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" w:hanging="0"/>
              <w:rPr>
                <w:rFonts w:ascii="Arial" w:hAnsi="Arial" w:cs="Arial"/>
                <w:b/>
                <w:b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i/>
                <w:color w:val="000000"/>
                <w:u w:val="single"/>
                <w:lang w:val="fr-FR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color w:val="000000"/>
                <w:sz w:val="12"/>
                <w:lang w:val="fr-FR"/>
              </w:rPr>
            </w:pPr>
            <w:r>
              <w:rPr>
                <w:b/>
                <w:i/>
                <w:color w:val="000000"/>
                <w:sz w:val="12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color w:val="000000"/>
                <w:lang w:val="fr-FR"/>
              </w:rPr>
            </w:pPr>
            <w:r>
              <w:rPr>
                <w:b/>
                <w:i/>
                <w:color w:val="000000"/>
                <w:lang w:val="fr-FR"/>
              </w:rPr>
              <w:t>ACQUISITION &amp; IMPLEMENT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color w:val="000000"/>
                <w:sz w:val="12"/>
                <w:lang w:val="fr-FR"/>
              </w:rPr>
            </w:pPr>
            <w:r>
              <w:rPr>
                <w:b/>
                <w:i/>
                <w:color w:val="000000"/>
                <w:sz w:val="12"/>
                <w:lang w:val="fr-FR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2"/>
                <w:lang w:val="fr-FR"/>
              </w:rPr>
            </w:pPr>
            <w:r>
              <w:rPr>
                <w:color w:val="000000"/>
                <w:sz w:val="1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>AI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Identify Automated Solution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Definition of Information Requirement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ystem Development Standard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Formulation of Alternative Courses of Action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ystem Development Standard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Formulation of Acquisition Strategy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ystem Development Standard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Third-Party Service Requirement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-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-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mall System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ser Institution Control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Technological Feasibility Study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ystem Development Standard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Economic Feasibility Study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ystem Development Standard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Information Architecture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ystem Development Standard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Risk Analysis Report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ystem Development Standard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Cost-Effective Security Control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-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ecurity Plan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Audit Trails Design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ystem Development Standard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1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Ergonomic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irect Linkage Vague Or Not Identified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1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election of System Software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-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oftware Acquisi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Hardware and Software Selection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1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Procurement Control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-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oftware Acquisi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Hardware and Software Selection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1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oftware Product Acquisition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-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oftware Acquisi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Hardware and Software Selection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1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Third-Party Software Maintenance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utsourcing Data Processing Servic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oftware Maintenance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1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Contract Application Programming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-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utsourcing Data Processing Servic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tract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1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Acceptance of Facilitie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irect Linkage Vague Or Not Identified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1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Acceptance of Technology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irect Linkage Vague Or Not Identified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I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Acquire and Maintain Application Software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Design Method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ystem Development Standard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Major Changes to Existing System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ystem Development Standard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ystem Implementation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Design Approval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ystem Development Standard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File Requirements Definition &amp; Documentation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1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2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pplication Software Document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atabase Management System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Program Specification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ystem Development Standard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oftware Acquisi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ming Standard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ource Data Collection Design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ystem Development Standard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ming Standard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Input Requirements Definition &amp; Documentation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ystem Development Standard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ming Standard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Definition of Interface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irect Linkage Vague Or Not Identified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User-Machine Interface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-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etwork Architecture/Component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Processing Requirements Definition &amp; Documentation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1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ystem Development Standard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ation Standard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1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Output Requirements Definition &amp; Documentation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ystem Development Standard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1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Controllability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oject Contro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ystem Development Standard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1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Availability as a Key Design Factor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ystem Development Standard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1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IT Integrity Provisions in Application Program Software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1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-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-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-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 Secur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ata Secur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 Secur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ata Integrity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1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Application Software Testing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ystem Development Standard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esting Standard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1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User Reference &amp; Support Material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1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-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ystem Development Standard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ation Standard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ser Manual Document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urchased Software Document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ser Education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1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Reassessment of System Design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oject Contro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ystems Development Standard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I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Acquire and Maintain Technology Infrastructure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Assessment of New Hardware &amp; Software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-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ystem Development Standard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oftware Acquisi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Hardware and Software Inventory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Preventative Maintenance for Hardware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-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Hardware Backup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quipment Maintenan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hysical Security for PCs and Distributed IS Environment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ystem Software Security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ackup and Contingency Plann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otection against Physical Disasters and other Disruption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Hardware Backup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ystem Software Installation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esting Standard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ystems Implementation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ystem Software Maintenance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oftware Maintenance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ystem Software Change Control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ystem Implement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oftware Maintenance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Use &amp; Monitoring of System Utilitie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-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-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-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ata Secur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gical Access Security and Control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 Security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I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Develop and Maintain Procedure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Operational Requirements &amp; Service Level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oject Contro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ystems Development Standard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perating System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User Procedures Manual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1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2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ystems Development Standard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ation Standard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ser Manual Document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urchased Software Documentation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Operations Manual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1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1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ystems Development Standard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ation Standard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pplication Software Document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urchased Software Document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perations: Introduc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quipment Operation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Training Material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1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2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ystems Development Standard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ystem Implement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ation Standard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urchased Software Documentation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I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Install and Accredit System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Training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-2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ystem Implement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ser Education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Application Software Performance Sizing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ystem Development Standard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Implementation Plan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ystem Implementation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ystem Conversion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1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ystem Implement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ystem Conversion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Data Conversion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esting Standard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ystem Implementation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Testing Strategies &amp; Plan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esting Standard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Testing of Change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esting Standard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Parallel/Pilot Testing Criteria &amp; Performance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esting Standard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Final Acceptance Test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esting Standard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ecurity Testing &amp; Accreditation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esting Standard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1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Operational Test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esting Standard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1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Promotion to Production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ystem Implementation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1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Evaluation of Meeting User Requirement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ystem Implementation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1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Management’s Post-Implementation Review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ystem Implementation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I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Manage Change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.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Change Request Initiation &amp; Control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trol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oftware Maintenance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.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Impact Assessment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irect Linkage Vague Or Not Identified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.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Control of Change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trol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oftware Maintenance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.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Emergency Change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trol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.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Documentation &amp; Procedure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trol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.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Authorized Maintenance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-1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etwork Secur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rganiz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trol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oftware Maintenance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.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oftware Release Policy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oftware Acquisi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ystem Implementation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.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Distribution of Software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-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oftware Acquisi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ardware and Software Selection 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" w:hanging="0"/>
              <w:rPr>
                <w:rFonts w:ascii="Arial" w:hAnsi="Arial" w:cs="Arial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u w:val="single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" w:hanging="0"/>
              <w:jc w:val="center"/>
              <w:rPr>
                <w:b/>
                <w:b/>
                <w:i/>
                <w:i/>
                <w:color w:val="000000"/>
                <w:sz w:val="12"/>
              </w:rPr>
            </w:pPr>
            <w:r>
              <w:rPr>
                <w:b/>
                <w:i/>
                <w:color w:val="000000"/>
                <w:sz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ELIVERY &amp; SUPPORT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jc w:val="center"/>
              <w:rPr>
                <w:b/>
                <w:b/>
                <w:i/>
                <w:i/>
                <w:color w:val="000000"/>
                <w:sz w:val="12"/>
              </w:rPr>
            </w:pPr>
            <w:r>
              <w:rPr>
                <w:b/>
                <w:i/>
                <w:color w:val="000000"/>
                <w:sz w:val="1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12"/>
              </w:rPr>
            </w:pPr>
            <w:r>
              <w:rPr>
                <w:b/>
                <w:i/>
                <w:color w:val="000000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S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Define and Manage Service Level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ervice Level Agreement Framework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-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-1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utsourcing Data Processing Servic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trac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siderations for Service Receiver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Aspects of Service Level Agreement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-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tract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Performance Procedure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-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ser Institution Control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echnology Control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Monitoring &amp; Reporting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-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ser Institution Control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echnology Control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Review of Service Level Agreements &amp; Contract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-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tract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Chargeable Item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-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-1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utsourcing Data Processing Servic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trac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siderations for Service Receiver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ervice Improvement Program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-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-1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utsourcing Data Processing Servic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trac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siderations for Service Receiver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S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Manage Third-Party Service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upplier Interface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1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utsourcing Data Processing Service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Owner Relationship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1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utsourcing Data Processing Service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Third-Party Contract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-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tract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Third-Party Qualification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1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utsourcing Data Processing Service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Outsourcing Contract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-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utsourcing Data Processing Servic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tract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Continuity of Service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-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-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inancial Analysi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ser Institution Control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echnology Control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mall System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ecurity Relationship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-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-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ser Institution Control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echnology Control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mall System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Monitoring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-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-1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ser Institution Control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echnology Control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siderations for Service Receiver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S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Manage Performance &amp; Capacity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Availability &amp; Performance Requirement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1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-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lann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anagement Appraisa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chieving Sound MI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Availability Plan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lanning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Monitoring &amp; Reporting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trol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Modeling Tool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lanning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Proactive Performance Management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1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lann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trol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I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cheduling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Workload Forecasting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1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lann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I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Capacity Management of Resource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1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lann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I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Resources Availability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cheduling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Resources Schedule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cheduling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>DS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Ensure Continuous Service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IT Continuity Framework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rporate Contingency Plann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rganizational Planning Guideline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IT Continuity Plan Strategy &amp; Philosophy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lanning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IT Continuity Plan Content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rporate Contingency Plann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rganizational Planning Guidelin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mergency Procedure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Minimizing IT Continuity Requirement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-1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rporate Contingency Plann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mergency Procedur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tential Service Receiver Issue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Maintaining the IT Continuity Plan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rporate Contingency Planning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Testing the IT Continuity Plan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rporate Contingency Planning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IT Continuity Plan Training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rporate Contingency Plann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mergency Procedure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IT Continuity Plan Distribution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rporate Contingency Planning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User Department Alternative Process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Back-up Procedure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ackup and Contingency Planning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Critical IT Resource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rporate Contingency Planning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1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Back-up Site &amp; Hardware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ackup and Contingency Plann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Hardware Backup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 and Software Backup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ata File Backup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elecommunications Backup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1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Off-site Back-up Storage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ackup and Contingency Plann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Hardware Backup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 and Software Backup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ata File Backup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elecommunications Backup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trol of Data File Media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1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Wrap-up Procedure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rporate Contingency Plann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rganizational Planning Guideline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S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Ensure System Security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Manage Security Measure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-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-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ecurity Administration and Accountabil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ecurity Pla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ecurity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Identification, Authentication &amp; Acces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-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-1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 Secur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etwork Security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ecurity of Online Access to Data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-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-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-1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ata Secur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ata Integr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etwork Security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User Account Management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-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-1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 Secur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etwork Security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Management Review of User Account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-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-1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 Secur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etwork Security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User Control of User Account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-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-1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 Secur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etwork Security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ecurity Surveillance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-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-1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 Secur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etwork Security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Data Classification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-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-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ata Secur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ata Integrity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Central Identification &amp; Access Rights Management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-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gical Access Security and Control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Violation &amp; Security Activity Report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-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gical Access Security and Control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1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Incident Handling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-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ecurity Administration and Accountability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1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Reaccreditation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irect Linkage Vague Or Not Identified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1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Counterparty Trust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-1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-1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elecommunications Security and Access Control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ransmission Control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1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Transaction Authorization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-1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-1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elecommunications Security and Access Control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ransmission Control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ransaction Processing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1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Non-Repudiation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-1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-1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elecommunications Security and Access Control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ransmission Control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1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Trusted Path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-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-1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-1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ata Secur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elecommunications Security and Access Control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ransmission Control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1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Protection of Security Function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-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-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-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-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-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-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-1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-1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ersonnel, Data File Media, and Computer Operations Secur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Hardware and Software Inventor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ata Secur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gical Access Security and Control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 Secur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ata Integr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elecommunications Security and Access Control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ransmission Control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1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Cryptographic Key Management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-1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ransmission Control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1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Malicious Software Prevention, Detection &amp; Correction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-1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elecommunications Security and Access Control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2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Firewall Architectures &amp; Connections with Public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Network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-1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etwork Security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2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Protection of Electronic Value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-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-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-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ata Secur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 Secur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ata Integrity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S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Identify &amp; Allocate Cost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.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Chargeable Item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inancial Analysi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.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Costing Procedure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inancial Analysi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.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User Billing &amp; Chargeback Procedure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inancial Analysi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S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Educate and Train User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-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ser Education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.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Identification of Training Need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-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-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ystem Implement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ser Educ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cerns and Standard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.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Training Organization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-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cerns and Standard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.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ecurity Principles &amp; Awareness Training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-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-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ser Educ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cerns and Standard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S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Assist and Advise Customer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.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Help Desk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irect Linkage Vague Or Not Identified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.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Registration of Customer Querie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irect Linkage Vague Or Not Identified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.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Customer Query Escalation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irect Linkage Vague Or Not Identified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.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Monitoring of Clearance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irect Linkage Vague Or Not Identified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.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Trend Analysis &amp; Reporting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irect Linkage Vague Or Not Identified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S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Manage the Configuration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.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Configuration Recording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-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-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Hardware and Software Inventor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anagement of Network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.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Configuration Baseline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-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-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Hardware and Software Inventor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anagement of Network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.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tatus Accounting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-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anagement of Network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.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Configuration Control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-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anagement of Network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.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Unauthorized Software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2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urchased Software Documentation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.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oftware Storage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urchased Software Document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ibrary Control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.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Configuration Management Procedure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irect Linkage Vague Or Not Identified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.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oftware Accountability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-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eparation and Rotation of Duti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ibrary Control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Hardware and Software Inventory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S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Manage Problems and Incident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.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Problem Management System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rporate Contingency Planning Responsibiliti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rganizational Planning Guidelin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ackup and Contingency Plann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S Contingency Planning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.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Problem Escalation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rporate Contingency Planning Responsibiliti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rganizational Planning Guidelin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ackup and Contingency Plann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S Contingency Planning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.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Problem Tracking &amp; Audit Trail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rporate Contingency Planning Responsibiliti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rganizational Planning Guidelin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ackup and Contingency Plann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S Contingency Planning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.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Emergency &amp; Temporary Access Authorization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rporate Contingency Planning Responsibiliti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rganizational Planning Guidelin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ackup and Contingency Plann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S Contingency Planning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.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Emergency Processing Prioritie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rporate Contingency Planning Responsibiliti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rganizational Planning Guidelin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ackup and Contingency Plann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S Contingency Planning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S1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Manage Data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2-1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2-1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2-2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Documentation Standard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aintenance of Document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ata Base Management System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.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Data Preparation Procedure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2-1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2-1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Documentation Standard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aintenance of Documentation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>11.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    </w:t>
            </w:r>
            <w:r>
              <w:rPr>
                <w:color w:val="000000"/>
                <w:lang w:val="fr-FR"/>
              </w:rPr>
              <w:t>Source Document Authorization Procedure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2-1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2-1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Documentation Standard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aintenance of Documentation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>11.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    </w:t>
            </w:r>
            <w:r>
              <w:rPr>
                <w:color w:val="000000"/>
                <w:lang w:val="fr-FR"/>
              </w:rPr>
              <w:t>Source Document Data Collection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2-1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2-1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3-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3-1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Documentation Standard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aintenance of Document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ransaction Process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erminal Entry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>11.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    </w:t>
            </w:r>
            <w:r>
              <w:rPr>
                <w:color w:val="000000"/>
                <w:lang w:val="fr-FR"/>
              </w:rPr>
              <w:t>Source Document Error Handling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2-1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2-1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Documentation Standard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aintenance of Documentation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>11.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    </w:t>
            </w:r>
            <w:r>
              <w:rPr>
                <w:color w:val="000000"/>
                <w:lang w:val="fr-FR"/>
              </w:rPr>
              <w:t>Source Document Retention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-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-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ata Base Management System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ata Secur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ata Integr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oftware Acquisition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.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Data Input Authorization Procedure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1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-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ata Base Management System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erminal Entr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ata Integrity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.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Accuracy, Completeness &amp; Authorization Check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1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-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erminal Entr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ata Integrity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.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Data Input Error Handling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-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ransaction Process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ata Integrity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.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Data Processing Integrity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-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ata Integrity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.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Data Processing Validation &amp; Editing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-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ata Integrity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.1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Data Processing Error Handling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-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utput Distribution and Contro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ata Integrity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.1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Output Handling &amp; Retention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-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utput Distribution and Contro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ata Integrity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.1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Output Distribution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-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eview and Reconcilement of Outpu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ata Integrity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.1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Output Balancing &amp; Reconciliation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-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ata Integrity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.1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Output Review &amp; Error Handling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-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utput Distribution and Contro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ata Integrity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.1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ecurity Provision for Output Report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-1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ransmission Control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.1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Protection of Sensitive Information Dur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Transmission &amp; Transport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-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ersonnel, Data File Media, and Computer Operations Security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.1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Protection of Disposed Sensitive Information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-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trol of Data File Med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ersonnel, Data File Media, and Computer Operations Security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.1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torage Management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-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ersonnel, Data File Media, and Computer Operations Security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.2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Retention Periods &amp; Storage Term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ibrary Control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trol of Data File Media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.2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Media Library Management System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ibrary Control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.2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Media Library Management Responsibilitie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ackup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.2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Back-up &amp; Restoration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ackup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.2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Back-up Job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-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ackup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trol of Data File Med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ersonnel, Data File Media &amp; Computer Operations Security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.2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Back-up Storage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2-1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2-1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2-2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Documentation Standard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aintenance of Document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ata Base Management Systems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.2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Archiving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ackup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.2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Protection of Sensitive Message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-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-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-1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oftware Acquisi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ata Secur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ata Integr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ransmission Control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.2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Authentication &amp; Integrity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-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-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-1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oftware Acquisi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ata Secur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ata Integr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ransmission Control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.2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Electronic Transaction Integrity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-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-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-1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oftware Acquisi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ata Secur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ata Integr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ransmission Control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.3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Continued Integrity of Stored Data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-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-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ata Secur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ata Integrity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S1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Manage Facilitie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.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Physical Security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-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-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trol of Data File Med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hysical Security for PCs and Distributed IS Environmen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ersonnel, Data File Media &amp; Computer Operations Security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.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Low Profile of the IT Site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-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ecurity Plan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.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Visitor Escort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-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ersonnel, Data File Media, and Computer Operations Security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.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Personnel Health &amp; Safety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-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ersonnel, Data File Media, and Computer Operations Security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.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Protection Against Environmental Factor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-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-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-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otection Against Physical Disasters and Other Disruption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hysical, Building, Cabinet, and Vault Secur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ersonnel, Data File Media &amp; Computer Operations Secur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ata Security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.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Uninterruptible Power Supply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-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otection Against Physical Disasters and Other Disruption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hysical, Building, Cabinet, and Vault Security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S1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Manage Operation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.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Processing Operations Procedures &amp; Instructions Manual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-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-1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perations: Introduc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eparation and Rotation of Duti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quipment Operation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anagement of Network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licies and Procedure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.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tart-up Process &amp; Other Operations Documentation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-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-1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perations: Introduc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eparation and Rotation of Duti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quipment Operation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anagement of Network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licies and Procedure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.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Job Scheduling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cheduling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.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Departures from Standard Job Schedule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chedul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perator Control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.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Processing Continuity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perator Control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.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Operations Log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quipment Control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perator Control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.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afeguard Special Forms &amp; Output Device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-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ersonnel, Data File Media &amp; Computer Operations Secur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quipment Operation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.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Remote Operation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1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-1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I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perator Control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elecomm Security &amp; Access Control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u w:val="single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12"/>
              </w:rPr>
            </w:pPr>
            <w:r>
              <w:rPr>
                <w:b/>
                <w:i/>
                <w:color w:val="000000"/>
                <w:sz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MONITOR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color w:val="000000"/>
                <w:sz w:val="12"/>
              </w:rPr>
            </w:pPr>
            <w:r>
              <w:rPr>
                <w:b/>
                <w:i/>
                <w:color w:val="000000"/>
                <w:sz w:val="1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Monitor the Processe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Collecting Monitoring Data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trol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Assessing Performance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trol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Assessing Customer Satisfaction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irect Linkage Vague Or Not Identified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Management Reporting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trol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Assess Internal Control Adequacy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Internal Control Monitoring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trol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Timely Operation of Internal Control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trol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Internal Control Level Reporting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trol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Operational Security &amp; Internal Control Assurance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trol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Obtain Independent Assurance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Independent Security &amp; Internal Contro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Certification/Accreditation of IT Service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-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-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ole of the Internal Audito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nternal Audit Manual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Independent Security &amp; Internal Control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Certification/Accreditation of Third-Par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ervice Provider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-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-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-1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ole of the Internal Audito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nternal Audit Manua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ird Party Reviews of Service Center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Independent Effectiveness Evaluation of IT Service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-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-1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ole of the Internal Audito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ird Party Reviews of Service Center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Independent Effectiveness Evaluation of Third-Par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Service Provider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-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-1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nternal Audit Manua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ird Party Reviews of Service Center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Independent Assurance of Compliance with Laws &amp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Regulatory Requirements &amp; Contractual Commitment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-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-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ole of the Internal Audito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ird Party Reviews of Service Center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Independent Assurance of Compliance with Laws &amp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Regulatory Requirements &amp; Contractual Commitmen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by Third-Party Service Provider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-1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hird Party Reviews of Service Center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Competence of Independent Assuranc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Function.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-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electing the Audit Structur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ole of the Internal Auditor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Proactive Audit Involvement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-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-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-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-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ole of the Internal Audito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rovide for Independent Audit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Audit Charter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irect Linkage Vague Or Not Identified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Independence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-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ndependence and Staffing of Internal IS Audit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Professional Ethics &amp; Standard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-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ndependence and Staffing of Internal IS Audit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Competence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-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ole of the Internal Auditor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Planning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-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lanning, Organizing and Supervising an IS Audit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Performance of Audit Work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-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-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ndependence and Staffing of Internal IS Audi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udit Procedures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Reporting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-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udit Reports and Documentation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Follow-up Activities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-1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udit Follow-Up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footerReference w:type="default" r:id="rId2"/>
      <w:type w:val="nextPage"/>
      <w:pgSz w:w="12240" w:h="2016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pBdr>
        <w:top w:val="single" w:sz="6" w:space="0" w:color="000000"/>
      </w:pBdr>
      <w:tabs>
        <w:tab w:val="clear" w:pos="4320"/>
        <w:tab w:val="clear" w:pos="8640"/>
        <w:tab w:val="center" w:pos="5130" w:leader="none"/>
        <w:tab w:val="right" w:pos="10800" w:leader="none"/>
        <w:tab w:val="right" w:pos="18270" w:leader="none"/>
      </w:tabs>
      <w:ind w:left="0" w:hanging="0"/>
      <w:rPr/>
    </w:pPr>
    <w:r>
      <w:rPr/>
      <w:t>1 / 4 / 02</w:t>
      <w:tab/>
      <w:t>COBITv3 mapping to FFIEC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12240" w:leader="dot"/>
      </w:tabs>
      <w:ind w:left="1530" w:right="45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color w:val="000000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36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cept">
    <w:name w:val="Concept"/>
    <w:basedOn w:val="Normal"/>
    <w:qFormat/>
    <w:pPr>
      <w:widowControl w:val="false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ind w:left="720" w:firstLine="720"/>
    </w:pPr>
    <w:rPr>
      <w:color w:val="000000"/>
      <w:sz w:val="30"/>
    </w:rPr>
  </w:style>
  <w:style w:type="paragraph" w:styleId="BodyText3">
    <w:name w:val="Body Text 3"/>
    <w:basedOn w:val="Normal"/>
    <w:qFormat/>
    <w:pPr/>
    <w:rPr>
      <w:b/>
    </w:rPr>
  </w:style>
  <w:style w:type="paragraph" w:styleId="BodyTextIndent2">
    <w:name w:val="Body Text Indent 2"/>
    <w:basedOn w:val="Normal"/>
    <w:qFormat/>
    <w:pPr>
      <w:ind w:left="1800" w:hanging="0"/>
    </w:pPr>
    <w:rPr>
      <w:color w:val="000000"/>
      <w:sz w:val="30"/>
    </w:rPr>
  </w:style>
  <w:style w:type="paragraph" w:styleId="BodyTextIndent3">
    <w:name w:val="Body Text Indent 3"/>
    <w:basedOn w:val="Normal"/>
    <w:qFormat/>
    <w:pPr>
      <w:ind w:left="1185" w:hanging="0"/>
    </w:pPr>
    <w:rPr>
      <w:color w:val="000000"/>
      <w:sz w:val="30"/>
    </w:rPr>
  </w:style>
  <w:style w:type="paragraph" w:styleId="WWBodyText2">
    <w:name w:val="WW-Body Text 2"/>
    <w:basedOn w:val="Normal"/>
    <w:qFormat/>
    <w:pPr/>
    <w:rPr>
      <w:color w:val="000000"/>
      <w:sz w:val="28"/>
    </w:rPr>
  </w:style>
  <w:style w:type="paragraph" w:styleId="BlockText">
    <w:name w:val="Block Text"/>
    <w:basedOn w:val="Normal"/>
    <w:qFormat/>
    <w:pPr>
      <w:ind w:left="72" w:right="540" w:hanging="0"/>
    </w:pPr>
    <w:rPr>
      <w:sz w:val="24"/>
    </w:rPr>
  </w:style>
  <w:style w:type="paragraph" w:styleId="WWBodyText21">
    <w:name w:val="WW-Body Text 21"/>
    <w:basedOn w:val="Normal"/>
    <w:qFormat/>
    <w:pPr>
      <w:tabs>
        <w:tab w:val="clear" w:pos="720"/>
        <w:tab w:val="left" w:pos="360" w:leader="none"/>
      </w:tabs>
      <w:ind w:left="252" w:hanging="0"/>
    </w:pPr>
    <w:rPr/>
  </w:style>
  <w:style w:type="paragraph" w:styleId="Bulletlist1">
    <w:name w:val="bulletlist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/>
  </w:style>
  <w:style w:type="paragraph" w:styleId="DetailControlObjectivexx">
    <w:name w:val="Detail Control Objective x.x"/>
    <w:qFormat/>
    <w:pPr>
      <w:widowControl w:val="false"/>
      <w:tabs>
        <w:tab w:val="left" w:pos="720" w:leader="none"/>
      </w:tabs>
      <w:bidi w:val="0"/>
      <w:spacing w:before="0" w:after="120"/>
      <w:ind w:left="72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7:09:00Z</dcterms:created>
  <dc:creator>Lance Turcato</dc:creator>
  <dc:description/>
  <dc:language>en-US</dc:language>
  <cp:lastModifiedBy>Budget &amp; Research</cp:lastModifiedBy>
  <cp:lastPrinted>2002-01-17T08:16:00Z</cp:lastPrinted>
  <dcterms:modified xsi:type="dcterms:W3CDTF">2006-03-28T17:47:00Z</dcterms:modified>
  <cp:revision>7</cp:revision>
  <dc:subject/>
  <dc:title/>
</cp:coreProperties>
</file>